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ии плановых проверок Союза «Саморегулируемая организация «Гильдия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квартал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  <w:gridCol w:w="2693"/>
        <w:gridCol w:w="2977"/>
      </w:tblGrid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физ. лица – Должника, №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тверждающего прове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р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акта проверки) 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ий Максим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мова Галина Васильевна - А71-9260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Наталия Константиновна - А17-11729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кова Евгения Александровна - А13-313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лиева Айнагуль Ербулатовна - А06-5172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Мария Александровна - А13-14522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ергей Константинович - А13-5675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гина Айгуль Гаязовна - А07-11949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стенко Алексей Константинович - А41-73760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Афанасьев Николай Павлович - А13-3836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а Людмила Константиновна - А68-6823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ина Галина Алексеевна - А68-8598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нко Валентина Петровна - А51-19159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бренко Александр Васильевич - А06-966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а Марина Алексеевна - А17-6010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Леонид Алексеевич - А13-3277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ов Максим Алексеевич - А13-3223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а Татья Васильевна - А73-8634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ллагов Руслан Русланович  - А61-88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ергей Александрович - А13-5487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ёв Вячеслав Николаевич - А13-15544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ель Надежда Вячеславовна - А68-2388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ихина Тамара Евгеньевна - А13-5520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ина Светлана Юрьевна - А36-2274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ков Алексей Альбертович - А17-11010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аков Сергей Петрович - А13-5765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айло Сергей Петрович - А13-13424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ина Ольга Сергеевна - А73-10493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ович Валентина Николаевна - А68-6405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алова Татьяна Валентиновна - А71-10078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Илья Александрович - А13-12539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а Альбина Николаевна - А40-178128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на Ирина Георгиевна - А73-7124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нев Евгений Витальевич - А17-1086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Елена Валерьевна - А17-9703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зляков Алексей Петрович - А06-11143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Гюльнара Гарифутдиновна - А41-58328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Игорь Владимирович - А17-1227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сков Вячеслав Евгеньевич - А49-8894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ин Александр Борисович - А68-9864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Сергей Николаевич - А17-885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ченко Лариса Валерьевна - А06-517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унов Вячеслав Юрьевич - А07-5450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лександр Николаевич - А51-1366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Вселенная Эльвира Санвеловна - А40-26123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Дмитрий Анатольевич - А50-2529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унова Наталия Филипповна -  А13-16555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а Тамара Анатольевна - А13-498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упин Павел Валерьевич - А11-1878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шенко Артём Александрович - А51-9294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Горохов Михаил Владимирович - А13-103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а Наталья Викторовна - А51-61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ева Марина Игоревна - А11-2766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ьянова Анна Васильевна - А14-8003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кина Екатерина Адольфовна - А42-2421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щенков Дмитрий Александрович - А21-5590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Олег Анатольевич - А13-14015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суновский Роман Иванович - А73-2100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етова Галина Борисовна - А40-97813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енко Надежда Витальевна - А51-11334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ева Лариса Викторовна - А41-59094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Валентина Ивановна - А13-14027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Александр Александрович -  А41-4111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Татьяна Григорьевна - А51-25013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овская Татьяна Валентиновна - А42-4324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ор Любовь Юрьевна - А41-6121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лександ Михайлович - А68-574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Мамонтова Таисия Николаевна - А64-587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нтон Владимирович -  А11-1056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нович Наталья Леонидовна - А01-1324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ец Елена Васильевна - А17-444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ина Ольга Вальгемовна - А50-14678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 Евгений Васильевич - А13-1585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Семеренко Артем Валерьевич - А41-67744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лена Анатольевна - А13-5734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чиль Лариса Павловна - А21-10899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ев Александр Владимирович - А51-1186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нский Владимир Николаевич - А16-3219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дин Сергей Владимирович - А41-85132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Галина Андреевна - А64-5869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кян Арташес Меружанович - А13-681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ченко Наталья Александровна - А51-2690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удь Ольга Валерьевна - А06-6892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утов Николай Александрович - А13-1602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енко Виктория Ивановна -  А75-922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унина Светлана Геннадьевна - А39-14722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Любовь Павловна - А68-11132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алерий Александрович - А68-5616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Суджаят Гусейхан Оглы - А07-14862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 Михаил Николаевич - А17-10089/2021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 Виктор Федорович - А51-17160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в Алексей Николаевич - А17-6342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а Наталья Леонидовна - А17-7734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ло Александр Александрович - А17-9356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 Сергей Николаевич - А13-1287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лилов Мамед Мислим оглы - А65-16977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Чебыкин Григорий Михайлович - А51-1411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ин Евгений Сергеевич - А06-677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цева Татьяна Николаевна - А13-20217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Юрий Викторович - А06-293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а Татьяна Юрьевна - А73-987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ский Руслан Владимирович - А41-11374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ков Алексей Владимирович - А13-8230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 Дмитрий Владимирович - А41-76288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 Владимир Львович - А79-15008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енко Сергей Николаевич - А73-500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Инна Алексеевна - А13-286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Анастасия Сергеевна - А13-6679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деев Алексей Александрович - А72-1433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катерина Владимировна - А13-13668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 Сергей Евгеньевич - А13-12589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а Алена Вячеславовна - А13-14159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орадзе Кетеван Теймуразовна - А73-2435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Чернышова Елена Вячеславовна - А06-9242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Валентина Анатольевна - А51-6644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ерхий Андрей Алексеевич - А41-72397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ков Олег Игоревич - А68-11139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чиков Роман Васильевич - А64-695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а Олеся Геннадьевна - А40-35888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Макарова Нина Евгеньевна - А39-2883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жлев Николай Николаевич - А13-201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Юрий Алексеевич - А68-8156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Оксана Викторовна - А06-5695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ндрей Валерьевич - А41-75230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ажев Тимофей Леонидович - А76-3933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Завацкий Александр Александрович - А13-251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Николаевна - А06-3707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Максим Сергеевич - А13-437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а Ирина Владимировна - А41-76446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уженцев Евгений Валентинович - А73-12536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икина Наталья Александровна - А41-14375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Вера Дмитриевна - А13-23027/201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Ирина Александровна - А41-64853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мов Олег Александрович - А64-5865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ева Александра Михайловна - А13-6585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а Татьяна Анатольевна - А51-9298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Юлия Викторовна - А40-198776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 Мария Михайловна - А41-82776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беева Ольга Николаевна - А68-8155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9 от 30.12.202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2/19-2022 о результатах плановой проверки деятельности арбитражного управляющего от 01.04.2022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ров Руслан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патова Татьяна Николаевна-А09-901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екинева Галина Ивановна-А23-599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ващук Иван Петрович-А29-632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жумаева Гульнара Ильдырымовна-А23-204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сайкина Светлана Анатольевна-А23-418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лексеева Светлана Викторовна-А23-204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афнутьев Юрий Иванович-А45-2068/2021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8. Симонян Айарпи Гагиковна-А23-1123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едельников Владимир Григорьевич-А23-1123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Белянкина Елена Витальевна-А23-1007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Коюшев Рудольф Рудольфович-А29-1519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Курто Наталия Сергеевна-А23-971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Семченков Артем Васильевич-А09-6242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арпеченко Евгений Игоревич-А09-682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Кожевникова Галина Андреевна-А29-1135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Новикова Людмила Александровна-А62-638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Юдин Денис Игоревич-А29-1276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Тарасова Анна Викторовна-А23-1075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Забродин Павел Николаевич-А76-1269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Мешков Андрей Андреевич-А67-742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Момсикова Ольга Валерьевна-А09-870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Потеряйло Василий Игоревич-А09-132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Лохматова Надежда Николаевна-А23-20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Ванюков Дмитрий Александрович-А23-8946/2020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25. Волчков Роман Николаевич-А09-957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Огурцов Александр Анатольевич-А23-658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Ермаков Виктор Викторович-А23-538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Святский Михаил Сергеевич-А23-788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Старикова Татьяна Алексеевна-А23-776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Вебер Генрих Генрихович-А45-1141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Широкая Оксана Борисовна-А23-377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Суслова Наталья Александровна-А23-599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Надеждин Дмитрий Александрович-А63-1036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Сулыгина Нэлли Юрьевна-А53-42108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Чудакова Любовь Борисовна-А23-92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Леоничева Ирина Николаевна-А23-608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Жаркова Татьяна Алексеевна-А23-8898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Коротыгин Александр Владимирович-А45-1507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Адаменко Татьяна Геннадьевна-А23-642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Лавринцова Анастасия Александровна-А23-703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Лабецкая Надежда Александровна-А23-550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Орлова Анна Евгеньевна-А23-167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Старостина Екатерина Петровна-А76-1920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Наряднов Виктор Сергеевич-А23-518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Коптев Анатолий Николаевич-А56-116163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Васильев Дмитрий Константинович-А76-42784/2021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47. Перфилов Антон Александрович-А53-34702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Плужникова Кристина Игоревна-А23-293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Кустова Евгения Александровна-А76-1785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Цветникова Яна Валерьевна-А76-3893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Мальцева Мария Александровна-А76-4596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Гаджимурадов Джабраил Алямшах Оглы-А76-4514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Семушина Ольга Владимировна-А45-924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Шишкина Жанна Александровна-А67-751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Левков Анатолий Алексеевич-А29-1146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Анисимова Олеся Владимировна-А09-7262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Решетникова Анна Романовна-А76-1804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Гуреев Евгений Александрович-А09-714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Петрова Светлана Николаевна-А23-441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Андрюшин Александр Иванович-А23-227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Полинов Алексей Юрьевич-А76-97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Клюева Елена Александровна-А09-848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Турецкая Оксана Васильевна-А29-1296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Исакова Светлана Викторовна-А23-788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Куцепалова Светлана Владимировна-А23-776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Чиргадзе Светлана Николаевна-А23-10752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Пискалева Елена Александровна-А23-204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Голубкова Татьяна Викторовна-А41-39838/2021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69. Дзейтов Исраил Идрисович-А09-133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Першина Валентина Васильевна-А63-666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Писаржевская Елена Васильевна-А23-413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 Шунькова Нина Николаевна-А09-901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 Масленкова Наталья Андреевна-А23-1087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Зиновьев Сергей Иванович-А45-31305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Красикова Светлана Ивановна-А29-13569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Бобрышев Александр Иванович-А23-1132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Чернова Юлия Алексеевна-А14-16320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Полонская Ирина Мейлеховна-А45-1516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Волкова Екатерина Павловна-А60-11285/2021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80. Семкина Татьяна Васильевна-А23-204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Откупщиков Александр Александрович-А76-1296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Бойко Таисия Ивановна-А76-1315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Шлякова Елена Михайловна-А09-465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Василькова Светлана Семеновна-А53-165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Котов Анатолий Павлович-А09-9012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 Карсева Елена Михайловна-А23-985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 Родионова Татьяна Ивановна-А60-859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 Коротков Юрий Николаевич-А23-459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 Антоненко Станислав Сергеевич-А23-6582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 Джумаев Бахтияр Мамметдурдыевич-А23-312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 Костяева Светлана Анатольевна-А23-985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 Гутвина Татьяна Геннадьевна-А29-150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 Яновская Ирина Владимировна-А67-751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 Нерсесов Аркадий Викторович-А63-1024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 Веретюк Павел Александрович-А60-1394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 Ахматулина Людмила Фёдоровна-А67-310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 Вылегжанина Надежда Владимировна-А60-5932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 Сидоренко Инна Владимировна-А53-3808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Сырцов Антон Викторович-А53-3815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 Загляда Екатерина Александровна-А53-4016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 Климанов Анатолий Алексеевич-А23-441/2021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02. Галченкова Елена Александровна-А23-146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 Ладыгин Александр Владимирович-А23-9359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 Хныкин Евгений Алексеевич-А23-509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 Бурбулевич Татьяна Михайловна-А29-330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 Ткаченко Андрей Иванович-А45-1187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 Липилин Игорь Александрович-А29-13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 Голосов Сергей Михайлович-А23-485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 Карсакова Надежда Владимировна-А76-1782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 Рыбачёк Юлия Ивановна-А09-464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 Шелмакова Наталья Борисовна-А53-556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 Мельникова Елена Анатольевна-А45-7721/2021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13. Емельянова Ольга Михайловна-А09-94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 Гришин Владимир Александрович-А23-399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 Титов Дмитрий Сергеевич-А23-477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 Пуздров Александр Анатольевич-А09-330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 Чанчилова Галина Викторовна-А23-9164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 Фирсанова Ирина Владимировна-А23-890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 Шахметова Валерия Эдуардовна-А23-1078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 Ануфриев Сергей Геннадьевич-А09-841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 Кокшаров Александр Владимирович-А60-64309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 Аглеев Сергей Маратович-А76-541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 Желтовских Валерий Григорьевич-А60-2103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 Володин Владимир Владимирович-А23-293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 Яхина Василя Биктимировна-А76-1776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 Забродина Наталья Ивановна-А76-50686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 Новиков Сергей Николаевич-А23-254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 Весна Евгения Валериевна-А63-8661/2021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29. Богданов Владимир Станиславович-А60-830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 Богданова Марина Сергеевна-А60-830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 Забродин Николай Васильевич-А76-50355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 Меньшикова Светлана Юрьевна-А60-152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 Ушаков Олег Александрович-А53-41032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 Ковидяев Дмитрий Максимович-А45-868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 Глебова Елена Валентиновна-А23-8355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 Исаев Андрей Сергеевич-А23-890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 Цопа Иван Николаевич-А48-180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 Комарова Елена Анатольевна-А63-1674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 Невоструев Андрей Аркадьевич-А60-1074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 Новикова Маргарита Анатольевна-А23-204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 Егорова Янна Валерьевна-А23-187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 Савина Наталья Николаевна-А60-2649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0 от 01.04.202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2/20-2022 о результатах плановой проверки деятельности арбитражного управляющего от 01.04.2022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 Павел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Шевченко Татьяна Алексеевна-А65-14829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танина Ольга Валерьевна-А56-4663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уряк Елена Валерьевна-А56-104928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рошко Лев Николаевич-А76-565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удрый Виталий Алексеевич-А53-3010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аюмов Русуль Габдулбарович-А70-1147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марова Юлия Валерьевна-А67-7713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8. Мостовщикова (Мартьянова) Вера Александровна-А76-17783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акарова Татьяна Леонидовна-А56-1177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Войлоков Вячеслав Андреевич-А56-3498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меличев Андрей Эдуардович-А29-516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етунина Татьяна Владимировна-А57-15747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3. Султанова Рузия Мансуровна-А65-1234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Хамитова Анна Эдуардовна-А70-10055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агерл Светлана Фридриховна-А40-28828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одольский Александр Павлович-А12-36415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Закарян Лиана Владимировна-А32-4993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Мальцев Дмитрий Владимирович-А76-3154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Чулков Алексей Иванович-А56-59243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Пузанкова Милана Михайловна-А43-15868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Рукосуев Вадим Валерьевич-А33-28064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Борисов Владимир Александрович-А52-151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Чурилова Нина Алексеевна-А64-4560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24. Гавалян Александр Альбертович-А57-24915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Пальгова Надежда Александровна-А56-11845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Родионова Наталья Анатольевна-А56-11498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Серебряков Николай Владимирович-А57-1770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Глухарев Илья Сергеевич-А56-116207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Гармс Александр Викторович-А33-14055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Белкина Наталья Владимировна-А21-945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Зятина Любовь Анатольевна-А56-5923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Бадриев Артем Рустамович-А60-3255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Шуваева Ольга Павловна-А56-5185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Иванова Ольга Викторовна-А56-35879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5. Шуваев Андрей Михайлович-А56-4887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Закарян Рафик Мушегович-А56-6369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Дедов Дмитрий Анатольевич-А56-64413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Артюхова Сабина Ализадеевна-А56-460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Стеклов Андрей Александрович-А79-902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Косивцев Дмитрий Юрьевич-А57-1099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Рожкова(Самарская) Людмила Александровна-А49-7428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Румынский Вадим Владимирович-А56-110635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Гринкевич Екатерина Станиславовна-А17-804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Вертола Евгения Геннадьевна-А21-690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Коптева Светлана Ивановна-А55-4143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Маилова Наира Николаевна-А56-14773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Синявский Вячеслав Валерьевич-А50-10001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Квашина Наталья Анатольевна-А56-2475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Быстриевский Вячеслав Борисович-А56-1477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Мелентьев Виталий Николаевич-А56-2715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Зайцев Денис Юрьевич-А56-1708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Быков Олег Владимирович-А63-1073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Борисов Сергей Алексеевич-А56-45153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Зайцев Никита Викторович-А56-1506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Ерошкин Василий Павлович-А75-218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Салов Сергей Викторович-А56-64870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57. Колесова Ольга Николаевна-А56-107803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Брагин Михаил Александрович-А57-1219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Давыдова Светлана Ервандовна-А56-5129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Дюбенко Светлана Александровна-А44-221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Мелехов Александр Геннадьевич-А50-14818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Амамбаев Тимур Максутович-А57-1185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Захарова Анастасия Юрьевна-А56-58349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Филиппов Виталий Евгеньевич-А66-8001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Зуева Лариса Геннадьевна-А50-419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Мирзоев Шадил Абдул Оглы Мирзоев-А40-99841/2019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Чиненов Сергей Анатольевич-А56-40585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Велигодская (Суслова) Оксана Викторовна-А32-2063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Лышенко Игорь Викторович-А56-6585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Круглова Татьяна Юрьевна-А27-1989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Безбоков Вячеслав Рудольфович-А71-557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 Мячина Марина Семёновна-А32-4326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 Копа Валентина Ивановна-А09-3318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Резниченко Сергей Александрович-А41-9585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Федотова Юлия Юрьевна-А13-12755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Надеина Маргарита Сергеевна-А14-70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Рожков Александр Викторович-А56-35023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Ширяев Игорь Сергеевич-А50-1520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Милов Артем Павлович-А43-261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Вагнер Виктория Владимировна-А48-7053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Посторонка Виталий Аркадьевич-А56-11845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Минина Татьяна Валентиновна-А56-10502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Черновский Петр Вячеславович-А72-969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Собакарева Анастасия Ярославовна-А32-2057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Ким Эдуард Владимирович-А56-42391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 Олесюк Ольга Яковлевна-А19-3043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 Финогентова Людмила Анатольевна-А65-581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 Овчаров Николай Александрович-А56-7151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 Луговая Альфира Амировна-А56-2156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 Бусловский Олег Николаевич-А23-2759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 Лазукова Ирина Юрьевна-А50-1347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 Семенова Александра Андреевна-А56-55575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 Зинченко Елена Витальевна-А60-4682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 Жакаев Марзабек Жанаевич-А76-1525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 Букатчук Елена Анатольевна-А56-34652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96. Шорникова Ирина Сергеевна-А56-1270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 Бурдастикова Варвара Анатольевна-А40-14426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 Хамматова Ксения Сергеевна-А76-866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Сабитова Елена Ризаевна-А56-2181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 Володина Элла Валентиновна-А45-4745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 Хромова Любовь Николаевна-А76-2714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 Решетников Михаил Юрьевич-А13-310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 Хомылев Виктор Юрьевич-А12-2485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 Добренков Василий Сергеевич-А09-11998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 Шустиков Алексей Николаевич-А40-6892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 Мукаилова Умужат Мукаиловна-А75-10858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07. Бегман Елена Владимировна-А78-1116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 Сулейманов Фанис Фазлытдинович-А07-2281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 Жукова Ирина Алексеевна-А56-9005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 Павлова Маусира Фаткулловна-А50-2633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 Паюсов Андрей Алексеевич-А13-1517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 Искандарян Мариам Гариковна-А55-22399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 Евграфов Алексей Юрьевич-А17-901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 Лиханов Леонид Виулович-А56-58353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 Мартюков Антон Валерьевич-А56-4274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 Уткина Наталья Леонтьевна-А56-116219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 Амеличева Виктория Юрьевна-А29-6370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 Эванс Эстель-А56-33855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 Семенов Иван Михайлович-А56-35007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 Беклешова Ольга Сергеевна-А56-46169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 Петрусев Кирилл Анатольевич-А56-5075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 Мусаева Ольга Вячеславовна-А65-988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 Брохман Сергей Ростиславович-А50-14800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24. Попова Ольга Семеновна-А64-327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 Федосимова Нина Николаевна-А56-115664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 Князева Татьяна Сергеевна-А56-118032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 Черноусова Екатерина Леонидовна-А56-117958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 Соловьева Майя Юрьевна-А56-104736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 Смирнов Владимир Анатольевич-А56-29153/2021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 Вафоев Эрадж Саймуминович-А58-6306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1 от 30.12.2020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1 от 01.04.202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2/21-2022 о результатах плановой проверки деятельности арбитражного управляющего от 30.03.2021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Логачев Игорь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1. ООО "ЛОМПРОМ РОСТОВ" - А53-156/2016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ФИРМА "ГАЗЭНЕРГОНАЛАДКА" - А40-20619/2017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3. ООО "ЮГРА - ЛИЗИНГ" - А75-10811/2018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"СБТ" - А41-584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"УНГП-ФИНАНС" - А40-194349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№ 23 от 01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23-2022 о результатах плановой проверки деятельности арбитражного управляющего от 30.03.2021 г. с нарушениями Д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лешкин Максим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сагитова Валентина Александровна - А65-33554/2021</w:t>
            </w:r>
          </w:p>
          <w:p>
            <w:pPr>
              <w:pStyle w:val="Style19"/>
              <w:spacing w:lineRule="auto" w:line="276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4 от 01.04.202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КТ № 01/24-2022 о результатах плановой проверки деятельности арбитражного управляющего от 30.03.</w:t>
            </w:r>
            <w:r>
              <w:rPr>
                <w:color w:val="000000"/>
                <w:sz w:val="16"/>
                <w:szCs w:val="16"/>
              </w:rPr>
              <w:t>2022 г. без нарушений  ДК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асильченко Михаил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Лебедева Юлия Ветальевна-А19-23017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Ольга Васильевна-А65-18445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Татьяна Николаевна-А65-30173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Иван Сергеевич-А65-18447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Садрутдинов Наиль Назипович-А65-29602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ГАЗСЕРВИС"-А65-5072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а Зубайда Рахимовна-А65-28541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а Лилия Искандэровна-А65-31898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ханов Марат Махмутович-А65-32569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льбина Фаритовна-А65-25288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еско Оксана Сергеевна-А65-3844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тин Валерий Павлович</w:t>
              <w:tab/>
              <w:t>-А40-232286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азетдинова Ленинза Радиковна-А65-6483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ауова Гульсирин Мухамедовна-А65-25469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К"ТОЗЕЛЕШ"-А65-29480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инеев Рашид Хамзиевич-А65-31284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Азамат Кутдусович-А65-3605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Хадыев Айнур Фанилович-А65-24636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икова Юлия Евгеньевна-А65-17011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аков Василий Васильевич-А65-26200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ТАВРАТОР"-А65-7118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елов Леонид Александрович-А65-17009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ылгазиев Курбангали Асанкалиевич-А65-7106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ов Ильнар Ильдарович-А65-6430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 Равиль Рафаилович-А65-3583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сян Артак Робертович-А41-69723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лександр Михайлович-А65-7091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Марс Мансурович-А65-21782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уллин Ринат Камилжанович-А65-633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Сергей Юрьевич-А55-9663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Александр Николаевич-А65-28338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Айдар Хайдарович-А65-565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ова Гульнара Альбертовна-А65-28004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адиева Альбина Фаридовна-А65-14043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дашева Алсу Расильевна-А65-27303/2020</w:t>
            </w:r>
          </w:p>
          <w:p>
            <w:pPr>
              <w:pStyle w:val="Style19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аспоряжение № 26 от 01.04.2022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26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1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Григорьев Артур Альберт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50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 Родионова Мария Ивановна - А79-67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Фролов Ярослав Георгиевич - А65-1386/2021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7 от 01.04.202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27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Ермаков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ЕДИНЫЙ КОНСАЛТЦЕНТР" - А56-60099/2021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ВРОДОРСТРОЙ" - А56-125158/2019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АЛАБР" - А56-1053/2019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ЗНЕС-КОНЦЕПТ" - А56-95163/2019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СК" - А56-40336/2020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 Андрей Сергеевич - А56-46096/2021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ООО "СОЮЗ" - А56-48553/2020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УЛЬТИЛАЙТ" - А56-5845/2019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 Альберт Юрьевич - А56-86107/2019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ГРАДТИТАН" - А56-12597/2019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9 от 01.04.202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29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2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удашев Тагир Рав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Шипилов Николай Васильевич - А12-5921/2020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2. Печенкина Марина Алексеевна - А57-16943/2021</w:t>
            </w:r>
          </w:p>
          <w:p>
            <w:pPr>
              <w:pStyle w:val="Style19"/>
              <w:spacing w:lineRule="auto" w:line="276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Тупикова Наталья Сергеевна - А57-13313/2021    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4. ООО "САРГОРСТРОЙ" - А40-11429/2020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5. Агапова Светлана Федоровна - А57-25657/2021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6. ПИКСАЕВ АЛЕКСАНДР ВАСИЛЬЕВИЧ - А57-28516/2019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7. Албаков Али Салманович - А41-82212/2020</w:t>
            </w:r>
          </w:p>
          <w:p>
            <w:pPr>
              <w:pStyle w:val="Style19"/>
              <w:spacing w:lineRule="auto" w:line="276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ськина Наталья Владимировна - А57-16864/2020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9. Стаценко Алексей Сергеевич - А57-33729/2020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0. Мирнов Эдуард Вячеславович - А57-9862/2021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1. Воробьева Нонна Эдуардовна - А56-20775/2021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2. Мирошниченко Александр Александрович - А57-1050/2019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3. КАРАХАНОВА КАРИНЭ НИКОЛАЕВНА - А57-16904/2019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4. Ретивов Александр Сергеевич - А57-14537/2020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5. Аствацатурова Элина Аркадиевна - А57-13804/2019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6. Тепаев Андрей Николаевич - А57-25542/2019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7. Болтышева Елена Александровна - А57-25970/2019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8. ТЕКНЕДЖЯН АЛЬБЕРТ ЕФРЕМОВИЧ - А57-11534/2019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9. Цапина Юлия Николаевна - А57-18190/2019</w:t>
            </w:r>
          </w:p>
          <w:p>
            <w:pPr>
              <w:pStyle w:val="Style19"/>
              <w:spacing w:lineRule="auto" w:line="276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ВОСТРИКОВА ЕКАТЕРИНА НИКОЛАЕВНА - А57-4255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9 от 30.12.202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01.04.2022 г. по 31.07.2022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29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Мелега Гали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ШКИНА СВЕТЛАНА ЮРЬЕВНА - А06-364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ова Светлана Сергеевна - А19-2723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ндрей Юрьевич - А79-1034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ева Галина Владимировна - А45-3318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стина Ирина Николаевна - А45-2272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кая Ксения Александровна - А19-2723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алерия Вячеславовна - А32-3830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Екатерина Сергеевна - А68-1378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Надежда Николаевна - А14-1665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ченко Виктор Сергеевич - А60-3673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Марина Викторовна - А75-417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Симакова Юлиана Викторовна - А60-4691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РИНА ГУЛЬФИЯ ГУМАРОВНА - А76-3131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ва Оксана Викторовна - А52-438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енко Татьяна Александровна - А14-1090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укаев Илья Юрьевич - А45-3246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енок Виталий Васильевич - А14-909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ова Светлана Анатольевна - А38-133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Анатолий Маркович - А48-1144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Екатерина Александровна - А76-4359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ажудинова Екатерина Николаевна - А14-676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юхов Максим Игоревич - А64-1066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Вячеслав Викторович - А68-1378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ая Елена Геннадьевна - А50-1989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ЕЙ СЕРГЕЕВИЧ - А06-11880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кутова Евгения Александровна - А14-1089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ишин Валерий Сергеевич - А48-9325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нов Муродбек Хакимович - А76-1905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Колесников Михаил Борисович - А45-3324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 Вадим Борисович - А17-928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ыкина Елена Валерьевна - А82-1818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цова Людмила Владимировна - А14-1470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Темирхан Нурдиевич - А77-118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на Николаевна - А17-8359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Мальцев Юрий Владимирович - А17-533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Леонид Дмитриевич - А19-665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цева Алена Владимировна - А60-6169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ИКОВА РУЗАЛИЯ ФАРИТОВНА - А72-1453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нова Марина Владимировна - А48-967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Галина Владимировна - А48-765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Александр Владимирович - А79-715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ыго Николай Викторович - А52-216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гулов Салим Эдилханович - А75-2029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ашева Кабахан Рамазановна - А17-1066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Людмила Васильевна - А76-2309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Надежда Владимировна - А52-425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пенькин Дмитрий Костантинович - А76-2904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Елена Сергеевна - А41-4049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ечко Владислав Игоревич - А76-2556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нская Лариса Михайловна - А13-1127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Артем Сергеевич - А17-496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баев Ринат Маннурович - А07-2339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 Константин Дмитриевич - А45-2242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Николай Александрович - А17-520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Вячеслав Николаевич - А60-5418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ьков Иван Андреевич - А27-2183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а Лидия Александровна - А13-697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Ольга Владимировна - А32-1530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ван Павлович - А17-817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ашев Хуснидин Холмуродович - А17-1066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щагин Дмитрий Николаевич - А05-687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ухина Наталья Константиновна - А23-882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РЕСТ" - А17-758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иков Эдуард Вячеславович - А72-1572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Людмила Григорьевна - А33-1745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Никита Олегович - А50-2230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а Елена Николаевна - А50-3166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тукиев Магомет Алиханович - А18-514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чева Наталья Семеновна - А48-870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чева Юлия Вячеславовна - А40-20556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Максим Валериевич - А82-837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акова Вера Николаевна - А82-700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лавцева Светлана Сергеевна - А14-1418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кова Надежда Николаевна - А19-2603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Егор Дмитриевич - А13-611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ёмин Евгений Валерьевич - А76-2309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йнавичюте Елена Витаутасовна - А52-456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а Ольга Владимировна - А68-1378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Злата Юрьевна - А79-643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Олег Сергеевич - А52-512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адежда Васильевна - А14-987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Галина Владимировна - А23-965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ьянов Михаил Андреевич - А17-72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уевский Александр Валерьевич - А13-1065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Александр Владимирович - А14-1544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гулова Нуржамал Бекдурдыевна - А75-1899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жев Багаутдин Магомедович - А18-551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Ирина Анатольевна - А35-911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урина Наталья Викторовна - А52-386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а Елена Петровна - А14-693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а Лейсан Рузилевна - А07-1469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Галина Борисовна - А60-6377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Татьяна Валериевна - А68-1184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ков Александр Константинович - А82-17954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Артем Владимирович - А72-1310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ыкин Иван Иванович - А09-695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ченко Игорь Петрович - А74-533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а Вероника Анатольевна - А13-1146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Наталья Евгеньевна - А71-1071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а Маргарита Геннадьевна - А70-737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 Сергей Станиславович - А06-671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пский Алексей Ярославович - А35-595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ва Жанна Станиславовна - А70-1593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Максим Александрович - А47-1010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ва Ольга Александровна - А52-456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А САЯНА ВЛАДИМИРОВНА - А72-690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ЛИЛОВ РАДИК ЯНГАЛЕЕВИЧ - А07-1775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Салават Радикович - А07-699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Вячеслав Александрович - А66-404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Молодцова Людмила Юрьевна - А12-2486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кин Александр Геннадьевич - А17-931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кая Юлия Павлиновна - А05-542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лександр Николаевич - А52-410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Галина Евгеньевна - А68-893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кина Анастасия Александровна - А52-402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ракова Елена Владимировна - А60-3480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 Денис Евгеньевич - А63-1021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Ляйля Гелмихановна - А07-1230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нуров Исмаил Махмудович - А75-2131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 Владимир Дмитриевич - А17-603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дченко Дмитрий Николаевич - А17-387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Валентина Викторовна - А52-356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ан Марина Валерьевна - А66-1067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анцева Наталья Анатольевна - А76-2325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Максим Евгеньевич - А17-994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ич Юлия Александровна - А52-352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ловец Артем Александрович - А52-518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Александра Александровна - А68-805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а Зухра Маланговна - А68-806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а Татьяна Михайловна - А19-1235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хин Валентин Константинович - А17-220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СЕРГЕЙ ПАВЛОВИЧ - А17-92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шева Елена Валерьевна - А41-814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лякова Ирина Валентиновна - А32-4206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югова Людмила Викторовна - А06-861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 Алексей Викторович - А52-297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 Дмитрий Александрович - А68-844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ий Роман Вячеславович - А52-456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ЛИЛОВА ВЕРА НИКОЛАЕВНА - А07-1600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андр Иванович - А17-413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уллина Рузалия Ринатовна - А07-2605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дилкин Алексей Васильевич - А60-4805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Наталья Вячеславовна - А17-5170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нцева Марина Сергеевна - А17-420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СВЕТЛАНА АНАТОЛЬЕВНА - А82-800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Татьяна Витальевна - А52-250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йль Светлана Владимировна - А06-677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Евгений Александрович - А17-667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Вадим Николаевич - А17-929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КЕВИЧ ФЛОРИДА ИСМАГИЛОВНА - А76-3488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Дарья Андреевна - А52-221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орулина Надежда Александровна - А34-727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Станиславович - А17-6109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ина Наталья Ивановна - А35-856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Юлия Викторовна - А52-234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 Лидия Михайловна - А52-180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ыков Вячеслав Олегович - А17-102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 Александр Алексеевич - А17-85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 Евгений Владимирович - А48-625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Наталья Витальевна - А17-10807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Татьяна Валерьевна - А17-319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инов Биярслан Девлетшаевич - А14-1051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Людмила Васильевна - А09-671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Надежда Александровна - А17-79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ц Ольга Анатольевна - А52-142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лена Егоровна - А52-145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Эдуард Вячеславович - А17-1022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ияров Владимир Михайлович - А48-5784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п Елена Евгеньевна - А33-1058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амшина Елена Анатольевна - А60-1699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Наталья Викторовна - А52-109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улин Сергей Васильевич - А52-5112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Елена Игоревна - А48-1069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ов Дмитрий Николаевич - А66-863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ая Анна Александровна - А13-835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Татьяна Петровна - А52-13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Алексей Олегович - А52-73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андр Александрович - А56-382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гин Олег Юрьевич - А52-70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Елена Николаевна - А48-563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Максим Олегович - А17-846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Юрий Вячеславович - А17-163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а Татьяна Ивановна - А48-581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ская Татьяна Сергеевна - А52-57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сардян Татьяна Юрьевна - А52-45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Татьяна Николаевна - А48-1231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а Любовь Васильевна - А48-578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Николай Валентинович - А28-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Николай Павлович - А17-112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а Мария Алексеевна - А52-4857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щеная Вера Валентиновна - А52-89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нова Маргарита Вадимовна - А17-9942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ч Александр Геннадьевич - А52-4270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ина Ирина Викторовна - А17-909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цына Лидия Никитовна - А48-6348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ьянова Людмила Викторовна - А48-509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Галина Анатольевна - А52-4452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анян Арменуи Ашотовна - А52-45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унцов Анатолий Сергеевич - А17-8319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Дмитрий Витальевич - А17-9173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Альберт Ильгизарович - А48-509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на Наталья Александровна - А48-6197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часова Галина Анатольевна - А17-7370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Игорь Иванович - А52-4218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ина Ольга Валентиновна - А48-1217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нева Виктория Викторовна - А52-405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Александрович - А17-7358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Татьяна Владимировна - А52-451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Светлана Александровна - А48-765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 Валерий Викторович - А48-316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енкова Наталья Викторовна - А48-1180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рварт Людмила Александровна - А48-788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онева Татьяна Михайловна - А48-775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Светлана Вячеславовна - А17-584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Никитин Алексей Вячеславович - А48-625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Ирина Александровна - А48-788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ова Татьяна Валерьевна - А48-14355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Елизавета Николаевна - А52-2162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нкова Лариса Алексеевна - А48-1083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н Игорь Владимирович - А60-1382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Николаевна - А48-6255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ятин Олег Александрович - А48-519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чева Юлия Викторовна - А48-547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Станиславович - А56-779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вельков Андрей Александрович - А48-1104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Журавлев Сергей Александрович - А48-246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ин Александр Михайлович - А52-817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евских Сергей Леонидович - А60-998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Светлана Александровна - А52-140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дина Валентина Андреевна - А52-108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 Елена Анатольевна - А52-1187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хова Елена Владимировна - А48-636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на Надежда Николаевна - А48-125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юдмила Валентиновна - А48-855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Елена Эдуардовна - А48-846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 Андрей Валерьевич - А48-1198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чёва Анна Анатольевна - А52-240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Ирина Игоревна - А43-667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таров Владимир Николаевич - А52-546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 Ольга Ивановна - А48-43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ова Ирина Владимировна - А17-143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иков Илья Анатольевич - А17-1435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16"/>
                <w:szCs w:val="16"/>
              </w:rPr>
              <w:t>Килимник Надежда Васильевна - А52-388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юхина Ольга Владимировна - А48-5195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Олег Владимирович - А48-7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хвердиева Любовь Владимировна - А08-23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нтьев Валерий Николаевич - А60-676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щеная Лидия Григорьевна - А52-435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ей Вячеславвич - А52-137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АРИНА ВЛАДИМИРОВНА - А52-68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овая Галина Викторовна - А48-77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а Анна Ивановна - А52-484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Николай Юрьевич - А48-646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чева Надежда Николаевна - А48-586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ых Михаил Анатольевич - А28-37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тарев Евгений Николаевич - А17-1111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бокова Оксана Михайловна - А28-97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менко Валентина Лукьяновна - А17-164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икова Татьяна Михайловна - А48-77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Владислав Витальевич - А48-43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Полина Александровна - А60-1355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Ольга Михайловна - А52-95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ушкина Елена Ионовна - А48-77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уров Андрей Николаевич - А60-957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ева Татьяна Александровна - А17-144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ныкина Юлия Алексеевна - А41-515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денежных Татьяна Леонидовна - А28-575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Елена Анатольевна - А17-143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кина Ольга Ивановна - А17-201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ЦКИЙ ЕВГЕНИЙ ВАЛЕРЬЕВИЧ - А17-100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пина Фаина Николаевна - А28-57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а Лидия Никитична - А17-100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осов Алексей Валерьевич - А17-113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ова Марина Владимировна - А17-164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ская Марина Вячеславовна - А48-435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ш Елена Александровна - А48-967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хина Елена Николаевна - А17-61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аталья Владимировна - А17-100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Алексей Михайлович - А52-75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Дарья Сергеевна - А17-143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Анна Александровна - А52-115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ова Татьяна Николаевна - А17-100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ктистова Мария Петровна - А17-99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шко Александр Иванович - А52-35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ткова Лариса Владиславовна - А52-66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нова Ирина Геннадьевна - А52-9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а Евгения Павловна - А28-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енко Станислав Николаевич - А28-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Ольга Викторовна - А43-233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ина Мария Александровна - А43-178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ва Елена Анатольевна - А28-6/2019</w:t>
            </w:r>
          </w:p>
          <w:p>
            <w:pPr>
              <w:pStyle w:val="Style19"/>
              <w:spacing w:lineRule="auto" w:line="276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7 от 30.12.202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7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1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Петровская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/>
              <w:ind w:left="17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ОО "ГСК" - А56-57845/2021</w:t>
            </w:r>
          </w:p>
          <w:p>
            <w:pPr>
              <w:pStyle w:val="Style19"/>
              <w:shd w:fill="FFFFFF" w:val="clear"/>
              <w:spacing w:lineRule="auto" w:line="276"/>
              <w:ind w:left="17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мирнов Александр Сергеевич - А56-87969/2021</w:t>
            </w:r>
          </w:p>
          <w:p>
            <w:pPr>
              <w:pStyle w:val="Style19"/>
              <w:shd w:fill="FFFFFF" w:val="clear"/>
              <w:spacing w:lineRule="auto" w:line="276"/>
              <w:ind w:left="17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ОО "СТРОЙ-МАСТЕР" - А56-49921/2020</w:t>
            </w:r>
          </w:p>
          <w:p>
            <w:pPr>
              <w:pStyle w:val="Style19"/>
              <w:shd w:fill="FFFFFF" w:val="clear"/>
              <w:spacing w:lineRule="auto" w:line="276"/>
              <w:ind w:left="175" w:hanging="0"/>
              <w:jc w:val="both"/>
              <w:rPr>
                <w:color w:val="333333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. Сиукашвили Ушанги Иосифович - А56-62165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аспоряжение № 31 от 30.12.202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2/31-2022 о результатах плановой проверки деятельности арбитражного управляющего от 01.04.2022 г. с нарушениями ДК. 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. Султанбеков   Эдуард Мар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 Гилемханова Минигуль Каримулловна-А65-23786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 Гилазова Резида Магзинуровна-А65-23830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 Латыпов Фанил Закизянович-А07-16070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. Галимова Гузель Маратовна-А07-17306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. Хаматгатин Данис Ильгамович-А65-22736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. Гладышева Светлана Петровна-А65-24304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. Рыжкова Светлана Юрьевна-А65-21586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. Шартова Алина Марселевна-А65-22783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9. Максимова Лилия Рифхатовна-А07-17963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. Покровская Ирина Николаевна-А40-111432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1. Гоголев Дмитрий Андреевич-А71-14882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 Шестаков Сергей Геннадьевич-А71-17277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3. Малахова Татьяна Сергеевна-А07-36135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. Исаев Чингиз Джарулла Оглы-А71-17283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. Мирзаева Лилия Рустамовна-А65-28688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6. Калик Ксения Юрьевна-А07-33880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. Ефимов Константин Яковлевич-А71-10906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8. Хафизова Альфия Зинуровна-А65-32383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9. Зеленская Илона Юрьевна-А45-33214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. Султанова Альмира Нурдавлатовна-А07-29387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1. Аскаров Игорь Викторович-А76-38814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2. Тыртышникова Зинаида Ивановна-А71-17577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3. Тюлюков Михаил Сергеевич-А65-27290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4. Морин Алексей Дмитриевич-А65-23832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. Манцев Виктор Анатольевич-А71-16999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6. Ворожцова Наталия Владимировна-А60-19064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7. Панафидина Ольга Александровна-А76-36302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8. Шамсутдинова Евгения Николаевна-А07-28723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. Фатыхова Регина Булатовна-А65-25609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. Молчанов Дмитрий Александрович-А71-17287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1. Бисерова Гульназ Рафилевна-А07-33365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2. Уразаева Лейля Алисовна-А65-30322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3. Лагунова Юлия Витальевна-А71-16751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4. Гамирова Лилиля Рашатовна-А65-13800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5. Наумова Наталья Сергеевна-А71-10773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6. Залевская Любовь Ивановна-А76-45737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7. Малых Александр Юрьевич-А71-18026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8. Ахмадиева Зухра Закирова-А71-17278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9. Суркова Татьяна Васильевна-А41-95091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. Абрамова Лариса Дмитриевна-А65-25719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1. Зайдуллина Зарема Юсуфовна-А65-26271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2. Майдуллин Фазыл Фаизович-А65-30387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3. Васильева Елизавета Александровна-А56-114987/2021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4. Хваль Сергей Юрьевич-А56-110428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Салихова Дильбар Фаузатовна-А65-29693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Соколов Александр Иванович-А07-32598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Барсукова Валентина Николаевна-А65-13802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Сальникова Наталья Владимировна-А76-10613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Щеклина Оксана Владимировна-А07-2050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Якимова Надежда Егоровна-А71-16997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Туктарова Анжелика Фанисовна-А07-20502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Салаватова Фания Юлаевна-А07-37174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Гуленок Сергей Анатольевич-А65-15091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Сорокин Альберт Владиславович-А65-2259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Турбина Альбина Сергеевна-А65-24843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Кирьянова Вера Валерьевна-А41-80902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Дементьева Антонина Александровна-А56-54975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Фомиченко Екатерина Викторовна-А12-29795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Зинурова Гульсина Сагитовна-А07-3607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Дубовский Алексей Викторович-А62-9428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Рысева Ольга Владимировна-А56-109332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Салимова Гульнара Наисовна-А07-2808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Идиятова Гульназ Мусаяфовна-А65-9330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Ахметханов Ренат Фирдавесович-А65-2483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Фархутдинова Екатерина Васильевна-А66-1733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Кульджанова Фируза Фирдависовна-А76-44811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Гусев Михаил Юрьевич-А40-200278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Файзуллин Вахит Хуснутдинович-А07-2892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ООО "ЭЦГТ"-А40-267305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Никоноров Денис Викторович-А07-1747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Сильман Роман Рудольфович-А56-10182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 Хуттунен Марина Анатольевна-А56-94958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 Шаехов Расим Явдагиевич-А07-30671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Типсин Дмитрий Владимирович-А07-34453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Сорокин Альберт Владиславович-А65-2259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Турбина Альбина Сергеевна-А65-24843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Кирьянова Вера Валерьевна-А41-80902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Дементьева Антонина Александровна-А56-54975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Фомиченко Екатерина Викторовна-А12-29795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Зинурова Гульсина Сагитовна-А07-3607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Дубовский Алексей Викторович-А62-9428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Рысева Ольга Владимировна-А56-109332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Салимова Гульнара Наисовна-А07-2808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Идиятова Гульназ Мусаяфовна-А65-9330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Ахметханов Ренат Фирдавесович-А65-2483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 Фархутдинова Екатерина Васильевна-А66-1733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 Кульджанова Фируза Фирдависовна-А76-44811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 Гусев Михаил Юрьевич-А40-200278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 Файзуллин Вахит Хуснутдинович-А07-2892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 Никоноров Денис Викторович-А07-1747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 Сильман Роман Рудольфович-А56-10182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 Хуттунен Марина Анатольевна-А56-94958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 Шаехов Расим Явдагиевич-А07-30671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 Типсин Дмитрий Владимирович-А07-34453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 Дегтерева Екатерина Николаевна-А28-13470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 Грязнова Наталья Вадимовна-А17-10567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 Кривойкин Сергей Станиславович-А40-113022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 Панфилова Ольга Николаевна-А71-17285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Кавешникова Ольга Михайловна-А65-23824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 Щегальков Валерий Михайлович-А65-2626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 Захарова Анастасия Валентиновна-А79-11270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 Латыпов Флур Магарифович-А07-35193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 Стрежнева Людмила Васильевна-А65-27765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 Нуртдинов Айдар Фирдависович-А65-1711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 Галаутдинов Рамис Рамилович-А65-32605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 Таланова Ольга Михайловна-А65-25711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 Евграфова Лариса Григорьевна-А07-18071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 Хазиева Милеуша Рауфовна-А07-34672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 Юлаев Ильберт Зифович-А07-25062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 Насырова Ильмира Раисовна-А07-26454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 Агаян Силвард Сергеевна-А56-78579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 Гинатулина Людмила Фаридовна-А07-2929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 Галлямов Ильгиз Саубанович-А07-31056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 Плоскова Татьяна Владимировна-А59-5761/2021</w:t>
            </w:r>
          </w:p>
          <w:p>
            <w:pPr>
              <w:pStyle w:val="Style19"/>
              <w:spacing w:lineRule="auto" w:line="276"/>
              <w:ind w:left="31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 Павлова Эльмира Махмутовна-А65-24850/2021</w:t>
            </w:r>
          </w:p>
          <w:p>
            <w:pPr>
              <w:pStyle w:val="Style19"/>
              <w:spacing w:lineRule="auto" w:line="276"/>
              <w:ind w:left="34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аспоряжение № 32 от 30.12.2021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2/32-2022 о результатах плановой проверки деятельности арбитражного управляющего от 30.03.2022 г. с нарушениями ДК. </w:t>
            </w:r>
          </w:p>
        </w:tc>
      </w:tr>
      <w:tr>
        <w:trPr>
          <w:trHeight w:val="3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Тышкевич Владислав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459" w:hanging="283"/>
              <w:rPr/>
            </w:pPr>
            <w:r>
              <w:rPr>
                <w:sz w:val="16"/>
                <w:szCs w:val="16"/>
              </w:rPr>
              <w:t>1. Горбачева Марина Владимировна-А62-346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рбачев Вадим Сергеевич-А62-579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ышкова Ольга Александровна-А62-710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Литошенко Никита Валерьевич-А62-476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учков Александр Михайлович-А40-11900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Миночкин Юрий Леонидович-А62-538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Ивушкина Наталья Сергеевна-А40-10990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еливанова Елена Петровна-А62-885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ГОФ "УГЛЕРОД"-А53-42533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оломахина Мария Анатольевна-А62-686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одькина Виктория Борисовна-А62-1010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Мурдасилов Эрнес Энверович-А62-1085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рохоренко Сергей Петрович-А62-1060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Голикова Татьяна Юрьевна-А62-1071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идоренков Дмитрий Сергеевич-А62-1093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Юрасова Наталья Анатольевна-А62-918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Захаревич Ирина Вячеславовна-А62-976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Лукашев Алексей Викторович-А62-848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Истомин Роман Сергеевич-А62-430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Катаев Павел Александрович-А62-976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Иванов Павел Сергеевич-А62-955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Фроленкова Елена Викторовна-А62-9821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Титявкина Наталья Александровна-А62-895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Янчевская Юлия Владимировна-А62-466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Новиков Михаил Сергеевич-А62-444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Александрова Анна Сергеевна-А62-168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Новиков Юрий Николаевич-А62-9431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Бойцова Ирина Алексеевна-А62-954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Новикова Оксана Владимировна-А62-225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Беляев Евгений Александрович-А62-169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Ваштаг Олеся Валерьевна-А62-603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Зеленский Александр Валерьевич-А62-477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Роговицкая Наталья Анатольевна-А62-915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Терещенкова Елена Геннадьевна-А62-956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Рура Ксения Леонидовна-А62-710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Курьянова Татьяна Александровна-А62-913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Митенков Юрий Владимирович-А62-782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Скрыпник Иван Иванович-А62-724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Васильев Андрей Александрович-А62-7821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Тихонова Зинаида Андреевна-А62-855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Прокофьева Наталья Валентиновна-А62-592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Облицова Людмила Владимировна-А62-459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Иванов Андрей Алексеевич-А62-121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Терещенко Дмитрий Владимирович-А62-225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Федорова Ольга Юрьевна-А62-141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Васильев Сергей Викторович-А62-460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Бубилёв Михаил Владимирович-А62-279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Маркелова Тамара Михайловна-А62-20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Зангиева Татьяна Валентинова-А62-9241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Березин Владимир Григорьевич-А62-10239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Иванюшина Оксана Николаевна-А62-146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Облицов Дмитрий Дмитриевич-А62-4251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Власенков Владимир Александрович-А62-311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Петренко Владислав Андреевич-А62-421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Бушунова Марина Владимировна-А62-53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Никищенкова Елизавета Петровна-А40-13427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34 от 30.12.202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2/34-2022 о результатах плановой проверки деятельности арбитражного управляющего от 30.03.2022 г. с нарушениями ДК.</w:t>
            </w:r>
          </w:p>
        </w:tc>
      </w:tr>
      <w:tr>
        <w:trPr>
          <w:trHeight w:val="1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Чукавин Павел Юрь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459" w:hanging="283"/>
              <w:rPr/>
            </w:pPr>
            <w:r>
              <w:rPr>
                <w:sz w:val="16"/>
                <w:szCs w:val="16"/>
              </w:rPr>
              <w:t>1. Шевченко Татьяна Алексеевна-А65-1482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танина Ольга Валерьевна-А56-4663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уряк Елена Валерьевна-А56-10492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рошко Лев Николаевич-А76-565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удрый Виталий Алексеевич-А53-3010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аюмов Русуль Габдулбарович-А70-1147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марова Юлия Валерьевна-А67-771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Мостовщикова(Мартьянова) Вера Александровна-А76-1778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акарова Татьяна Леонидовна-А56-1177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Войлоков Вячеслав Андреевич-А56-3498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меличев Андрей Эдуардович-А29-516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етунина Татьяна Владимировна-А57-15747/2021</w:t>
            </w:r>
          </w:p>
          <w:p>
            <w:pPr>
              <w:pStyle w:val="Style19"/>
              <w:tabs>
                <w:tab w:val="clear" w:pos="708"/>
                <w:tab w:val="left" w:pos="4185" w:leader="none"/>
              </w:tabs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Султанова Рузия Мансуровна-А65-12342/2021</w:t>
              <w:tab/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Хамитова Анна Эдуардовна-А70-1005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агерл Светлана Фридриховна-А40-28828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одольский Александр Павлович-А12-3641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Закарян Лиана Владимировна-А32-4993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Мальцев Дмитрий Владимирович-А76-3154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Чулков Алексей Иванович-А56-5924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Пузанкова Милана Михайловна-А43-1586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Рукосуев Вадим Валерьевич-А33-28064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Борисов Владимир Александрович-А52-151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Чурилова Нина Алексеевна-А64-456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Гавалян Александр Альбертович-А57-2491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Пальгова Надежда Александровна-А56-11845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Родионова Наталья Анатольевна-А56-11498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Серебряков Николай Владимирович-А57-1770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Глухарев Илья Сергеевич-А56-116207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Гармс Александр Викторович-А33-14055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Белкина Наталья Владимировна-А21-945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Зятина Любовь Анатольевна-А56-5923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Бадриев Артем Рустамович-А60-3255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Шуваева Ольга Павловна-А56-5185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Иванова Ольга Викторовна-А56-3587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Шуваев Андрей Михайлович-А56-4887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Закарян Рафик Мушегович-А56-6369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Дедов Дмитрий Анатольевич-А56-6441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Артюхова Сабина Ализадеевна-А56-460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Стеклов Андрей Александрович-А79-902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Косивцев Дмитрий Юрьевич-А57-1099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Рожкова(Самарская) Людмила Александровна-А49-742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Румынский Вадим Владимирович-А56-110635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Гринкевич Екатерина Станиславовна-А17-804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Вертола Евгения Геннадьевна-А21-690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Коптева Светлана Ивановна-А55-414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Маилова Наира Николаевна-А56-1477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Синявский Вячеслав Валерьевич-А50-10001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Квашина Наталья Анатольевна-А56-2475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Быстриевский Вячеслав Борисович-А56-1477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Мелентьев Виталий Николаевич-А56-2715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Зайцев Денис Юрьевич-А56-1708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Быков Олег Владимирович-А63-1073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Борисов Сергей Алексеевич-А56-4515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Зайцев Никита Викторович-А56-1506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Ерошкин Василий Павлович-А75-218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Салов Сергей Викторович-А56-6487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Колесова Ольга Николаевна-А56-107803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Брагин Михаил Александрович-А57-1219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Давыдова Светлана Ервандовна-А56-512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Дюбенко Светлана Александровна-А44-221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Мелехов Александр Геннадьевич-А50-1481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Амамбаев Тимур Максутович-А57-1185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Захарова Анастасия Юрьевна-А56-5834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Филиппов Виталий Евгеньевич-А66-8001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Зуева Лариса Геннадьевна-А50-419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Мирзоев Шадил Абдул Оглы Мирзоев-А40-99841/2019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Чиненов Сергей Анатольевич-А56-4058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Велигодская (Суслова) Оксана Викторовна-А32-2063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Лышенко Игорь Викторович-А56-6585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Круглова Татьяна Юрьевна-А27-198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Безбоков Вячеслав Рудольфович-А71-557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 Мячина Марина Семёновна-А32-4326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 Копа Валентина Ивановна-А09-3318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Резниченко Сергей Александрович-А41-9585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Федотова Юлия Юрьевна-А13-1275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Надеина Маргарита Сергеевна-А14-70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Рожков Александр Викторович-А56-35023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Ширяев Игорь Сергеевич-А50-15200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Милов Артем Павлович-А43-261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Вагнер Виктория Владимировна-А48-7053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Посторонка Виталий Аркадьевич-А56-11845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Минина Татьяна Валентиновна-А56-10502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Черновский Петр Вячеславович-А72-96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Собакарева Анастасия Ярославовна-А32-2057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Ким Эдуард Владимирович-А56-42391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 Олесюк Ольга Яковлевна-А19-3043/2020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 Финогентова Людмила Анатольевна-А65-5814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 Овчаров Николай Александрович-А56-7151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 Луговая Альфира Амировна-А56-2156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 Бусловский Олег Николаевич-А23-2759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 Лазукова Ирина Юрьевна-А50-1347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 Семенова Александра Андреевна-А56-55575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 Зинченко Елена Витальевна-А60-4682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 Жакаев Марзабек Жанаевич-А76-1525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 Букатчук Елена Анатольевна-А56-34652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 Шорникова Ирина Сергеевна-А56-12706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 Бурдастикова Варвара Анатольевна-А40-144267/2021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1 от 30.12.2021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2/21-2022 о результатах плановой проверки деятельности арбитражного управляющего от 30.03.2022 г. с нарушениями на ДК.</w:t>
            </w:r>
          </w:p>
        </w:tc>
      </w:tr>
      <w:tr>
        <w:trPr>
          <w:trHeight w:val="1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Шабаров Руслан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50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. Ипатова Татьяна Николаевна-А09-9013/2021</w:t>
            </w:r>
          </w:p>
          <w:p>
            <w:pPr>
              <w:pStyle w:val="Style19"/>
              <w:spacing w:lineRule="auto" w:line="276"/>
              <w:ind w:left="0" w:hanging="141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. Чекинева Галина Ивановна-А23-599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ващук Иван Петрович-А29-632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жумаева Гульнара Ильдырымовна-А23-204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сайкина Светлана Анатольевна-А23-418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лексеева Светлана Викторовна-А23-204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афнутьев Юрий Иванович-А45-206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имонян Айарпи Гагиковна-А23-1123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едельников Владимир Григорьевич-А23-1123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Белянкина Елена Витальевна-А23-1007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Коюшев Рудольф Рудольфович-А29-1519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Курто Наталия Сергеевна-А23-971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Семченков Артем Васильевич-А09-624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арпеченко Евгений Игоревич-А09-682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Кожевникова Галина Андреевна-А29-1135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Новикова Людмила Александровна-А62-638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Юдин Денис Игоревич-А29-1276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Тарасова Анна Викторовна-А23-1075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Забродин Павел Николаевич-А76-1269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Мешков Андрей Андреевич-А67-742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Момсикова Ольга Валерьевна-А09-870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Потеряйло Василий Игоревич-А09-132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Лохматова Надежда Николаевна-А23-20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Ванюков Дмитрий Александрович-А23-8946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Волчков Роман Николаевич-А09-957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Огурцов Александр Анатольевич-А23-658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Ермаков Виктор Викторович-А23-538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Святский Михаил Сергеевич-А23-788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Старикова Татьяна Алексеевна-А23-776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Вебер Генрих Генрихович-А45-1141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Широкая Оксана Борисовна-А23-377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Суслова Наталья Александровна-А23-599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Надеждин Дмитрий Александрович-А63-1036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Сулыгина Нэлли Юрьевна-А53-42108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Чудакова Любовь Борисовна-А23-92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Леоничева Ирина Николаевна-А23-608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Жаркова Татьяна Алексеевна-А23-8898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Коротыгин Александр Владимирович-А45-1507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Адаменко Татьяна Геннадьевна-А23-642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Лавринцова Анастасия Александровна-А23-703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Лабецкая Надежда Александровна-А23-550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Орлова Анна Евгеньевна-А23-167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Старостина Екатерина Петровна-А76-1920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Наряднов Виктор Сергеевич-А23-518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Коптев Анатолий Николаевич-А56-116163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Васильев Дмитрий Константинович-А76-4278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Перфилов Антон Александрович-А53-3470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Плужникова Кристина Игоревна-А23-293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Кустова Евгения Александровна-А76-1785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Цветникова Яна Валерьевна-А76-3893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Мальцева Мария Александровна-А76-4596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Гаджимурадов Джабраил Алямшах Оглы-А76-4514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Семушина Ольга Владимировна-А45-924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Шишкина Жанна Александровна-А67-751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Левков Анатолий Алексеевич-А29-1146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Анисимова Олеся Владимировна-А09-726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Решетникова Анна Романовна-А76-1804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Гуреев Евгений Александрович-А09-714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Петрова Светлана Николаевна-А23-441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Андрюшин Александр Иванович-А23-227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Полинов Алексей Юрьевич-А76-97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Клюева Елена Александровна-А09-848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Турецкая Оксана Васильевна-А29-1296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Исакова Светлана Викторовна-А23-788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Куцепалова Светлана Владимировна-А23-776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Чиргадзе Светлана Николаевна-А23-1075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Пискалева Елена Александровна-А23-204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Голубкова Татьяна Викторовна-А41-3983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Дзейтов Исраил Идрисович-А09-133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Першина Валентина Васильевна-А63-666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Писаржевская Елена Васильевна-А23-413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 Шунькова Нина Николаевна-А09-901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 Масленкова Наталья Андреевна-А23-1087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Зиновьев Сергей Иванович-А45-31305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Красикова Светлана Ивановна-А29-13569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Бобрышев Александр Иванович-А23-1132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Чернова Юлия Алексеевна-А14-16320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Полонская Ирина Мейлеховна-А45-1516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Волкова Екатерина Павловна-А60-1128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Семкина Татьяна Васильевна-А23-204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Откупщиков Александр Александрович-А76-1296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Бойко Таисия Ивановна-А76-1315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Шлякова Елена Михайловна-А09-465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Василькова Светлана Семеновна-А53-165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Котов Анатолий Павлович-А09-901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 Карсева Елена Михайловна-А23-985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 Родионова Татьяна Ивановна-А60-859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 Коротков Юрий Николаевич-А23-459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 Антоненко Станислав Сергеевич-А23-658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 Джумаев Бахтияр Мамметдурдыевич-А23-312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 Костяева Светлана Анатольевна-А23-985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 Гутвина Татьяна Геннадьевна-А29-150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 Яновская Ирина Владимировна-А67-751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 Нерсесов Аркадий Викторович-А63-1024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 Веретюк Павел Александрович-А60-1394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 Ахматулина Людмила Фёдоровна-А67-310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 Вылегжанина Надежда Владимировна-А60-5932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 Сидоренко Инна Владимировна-А53-3808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Сырцов Антон Викторович-А53-3815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 Загляда Екатерина Александровна-А53-4016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 Климанов Анатолий Алексеевич-А23-44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 Галченкова Елена Александровна-А23-146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 Ладыгин Александр Владимирович-А23-9359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 Хныкин Евгений Алексеевич-А23-509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 Бурбулевич Татьяна Михайловна-А29-330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 Ткаченко Андрей Иванович-А45-1187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 Липилин Игорь Александрович-А29-13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 Голосов Сергей Михайлович-А23-485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 Карсакова Надежда Владимировна-А76-1782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 Рыбачёк Юлия Ивановна-А09-464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 Шелмакова Наталья Борисовна-А53-556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 Мельникова Елена Анатольевна-А45-772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 Емельянова Ольга Михайловна-А09-94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 Гришин Владимир Александрович-А23-399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 Титов Дмитрий Сергеевич-А23-477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 Пуздров Александр Анатольевич-А09-330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 Чанчилова Галина Викторовна-А23-9164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 Фирсанова Ирина Владимировна-А23-890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 Шахметова Валерия Эдуардовна-А23-1078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 Ануфриев Сергей Геннадьевич-А09-841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 Кокшаров Александр Владимирович-А60-64309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 Аглеев Сергей Маратович-А76-541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 Желтовских Валерий Григорьевич-А60-2103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 Володин Владимир Владимирович-А23-293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 Яхина Василя Биктимировна-А76-1776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 Забродина Наталья Ивановна-А76-50686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 Новиков Сергей Николаевич-А23-254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 Весна Евгения Валериевна-А63-866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 Богданов Владимир Станиславович-А60-830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 Богданова Марина Сергеевна-А60-830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 Забродин Николай Васильевич-А76-50355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 Меньшикова Светлана Юрьевна-А60-152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 Ушаков Олег Александрович-А53-41032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 Ковидяев Дмитрий Максимович-А45-868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 Глебова Елена Валентиновна-А23-8355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 Исаев Андрей Сергеевич-А23-890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 Цопа Иван Николаевич-А48-180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 Комарова Елена Анатольевна-А63-1674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 Невоструев Андрей Аркадьевич-А60-1074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 Новикова Маргарита Анатольевна-А23-204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 Егорова Янна Валерьевна-А23-187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 Савина Наталья Николаевна-А60-2649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 Толмачева Елена Александровна-А53-1939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 Пискурёва Екатерина Николаевна-А09-811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 Чухарев Дмитрий Михайлович-А60-1136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 Баландина Мария Сергеевна-А60-3154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 Балдина Ольга Олеговна-А09-654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 Бурнатова Раиса Владимировна-А76-1662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 Лёвин Константин Александрович-А23-9476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 Семиякина Елена Николаевна-А09-658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 Товмасова Гаянэ Алексеевна-А23-538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 Шошина Ирина Ивановна-А53-18243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 Ивашкевич Любовь Александровна-А45-1397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 Манжелеева Любовь Александровна-А53-529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 Андреев Андрей Викторович-А40-5548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 Михайлова Зинаида Ивановна-А63-19392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 Арсеева Ольга Владимировна-А23-8804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 Хромцова Фаина Ивановна-А29-14833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 Бубнов Сергей Михайлович-А60-3027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 Балабенко Елена Викторовна-А62-756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 Талалаева Марина Алексеевна-А09-605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 Кротова Наталья Геннадьевна-А45-1493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 Максимов Дмитрий Васильевич-А45-1293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 Давлятшин Расим Равхатович-А60-344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 Лапина Наталья Геннадьевна-А53-40004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 Хапсироков Хасан Муссович-А63-803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 Дилеску Елена Геннадьевна-А29-104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 Садилкин Владимир Михайлович-А76-2104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 Вдовиченко Михаил Владимирович-А23-219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 Лобацевич Галина Владимировна-А23-313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 Карамян Анаит Альбертовна-А23-92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 Чупин Сергей Викторович-А45-1442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 Кондрашов Иван Валерьевич-А46-19909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 Андреева Нина Николаевна-А60-11364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 Шарипов Шодихон Рузиевич-А60-553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 Казаков Константин Владимирович-А29-313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 Котикова Наталия Сергеевна-А23-8947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 Николаев Владимир Александрович-А23-3131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 Житренко Николай Павлович-А53-41773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 Сугаков Максим Александрович-А09-4645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 Михалев Юрий Владимирович-А23-179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 Тимофеев Валерий Викторович-А45-33472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 Карманова Елена Николаевна-А45-1198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 Дюкина Антонина Николаевна-А23-293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 Завьялова Наталия Борисовна-А23-8999/2020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 Глушков Николай Николаевич-А45-13369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 Молодцов Николай Николаевич-А23-4178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 Евлампьев Дмитрий Валерьевич-А45-8917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 Сафронов Евгений Александрович-А09-9790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 Шаповалова Надежда Викторовна-А23-944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 Галась Сергей Сергеевич-А63-2746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 ТАМБИЕВА ЗЕМФИРА НОРИЕВНА-А23-1787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 от 30.12.2021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-2021 о результатах плановой проверки деятельности арбитражного управляющего от 30.03.2022 г. с нарушениями на ДК.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Шигапов Марат Фарид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.Алимов Фиргат Мидхатович - А65-20386/2020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 xml:space="preserve">2.Узбеков Ильдар Ирекович - А65-24043/2020 </w:t>
            </w:r>
          </w:p>
          <w:p>
            <w:pPr>
              <w:pStyle w:val="Style19"/>
              <w:spacing w:lineRule="auto" w:line="276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илантьев Александр Вячеславович - А65-26185/2020</w:t>
            </w:r>
          </w:p>
          <w:p>
            <w:pPr>
              <w:pStyle w:val="Style19"/>
              <w:spacing w:lineRule="auto" w:line="276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гафетова Анна Юрьевна - А65-1355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.Галиева Сириня Исмагиловна - А65-16641/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 от 30.12.2021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 г. по 31.07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-2021 о результатах плановой проверки деятельности арбитражного управляющего от 30.03.2022 г. с нарушениями на ДК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6:00Z</dcterms:created>
  <dc:creator>Sekretar</dc:creator>
  <dc:description/>
  <cp:keywords/>
  <dc:language>en-US</dc:language>
  <cp:lastModifiedBy>Диляра Фаррахова</cp:lastModifiedBy>
  <cp:lastPrinted>2022-08-18T09:18:00Z</cp:lastPrinted>
  <dcterms:modified xsi:type="dcterms:W3CDTF">2022-08-23T14:04:00Z</dcterms:modified>
  <cp:revision>5</cp:revision>
  <dc:subject/>
  <dc:title>«Утверждаю»</dc:title>
</cp:coreProperties>
</file>