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чет о проведении плановых проверок Союза «Саморегулируемая организация «Гильдия арбитражных управляющих»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 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 квартал 2022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2126"/>
        <w:gridCol w:w="2835"/>
        <w:gridCol w:w="2977"/>
      </w:tblGrid>
      <w:tr>
        <w:trPr>
          <w:trHeight w:val="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Арбитражного управляю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, физ. лица – Должника, № 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, утверждающего провер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провер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провер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ата и номер акта проверки) </w:t>
            </w:r>
          </w:p>
        </w:tc>
      </w:tr>
      <w:tr>
        <w:trPr>
          <w:trHeight w:val="1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кин Андрей Геннад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Велес" - А56-26957/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/12/2021 от 30.12.2021 г. и график плановых проверок членов Союза «СРО «Гильдия арбитражных управляющих» на 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№ 18 от 30.12.2021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22 г. по 31.03.202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№ 01/18-2022 о результатах плановой проверки деятельности арбитражного управляющего от 30.03.2022 г. с нарушениями на ДК. </w:t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7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вечкова Анастасия Сергее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ущина Наталья Михайловна - А43-30527/2020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валева Лилия Викторовна - А33-32759/2020 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аков Сергей Алексеевич - А32-43645/2020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лева Татьяна Александровна - А67-8507/2020 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розова Ольга Владимировна - А53-34976/2020 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ликин Алексей Геннадьевич - А33-33078/2020 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чкалда Ольга Юрьевна - А67-7974/2020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валева Нина Николаевна - А32-45200/2020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анов Виктор Викторович - А67-8704/2020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анова Екатерина Васильевна - А67-9797/2020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усевич Валентина Ивановна - А53-38614/2020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гулов Ильдар Райфович - А07-29046/2020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ковенко Иван Федорович - А53-38609/2020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енова Анна Валерьевна - А53-34574/2020 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ушко Зинаида Григорьевна - А32-40303/2020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ыков Евгений Геннадьевич - А27-23865/2020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кимова Галина Владимировна - А19-22103/2020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харова Лариса Александровна - А45-34554/2020 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ионова Марина Михайловна - А45-34872/2020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огонова Мария Александровна - А19-21942/2020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лилова Елена Владимировна - А19-21943/2020 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силькова Татьяна Викторовна - А67-8014/2020 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рсанов Николай Леонидович - А43-30066/2020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ролова Людмила Сергеевна - А43-27014/2020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лашникова Людмила Александровна - А55-34063/2020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чукбаев Игорь Мидхатович - А27-24293/2020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денко Наталья Ефимовна - А67-8368/2020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sz w:val="16"/>
                <w:szCs w:val="16"/>
              </w:rPr>
              <w:t xml:space="preserve">Миктадова Зинаида Петровна - А32-42236/2020 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някина Надежда Васильевна - А32-44005/2020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нский Сергей Васильевич - А45-33935/2020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дратьева Гельнур Минхафизовна - А55-31962/2020 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манский Владимир Федорович - А12-29518/2020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годаева Наталья Васильевна - А67-8197/2020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хомиров Евгений Валерьевич - А32-42011/2020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тисова Наталья Викторовна - А53-35788/2020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чевалов Алексей Геннадьевич - А55-35487/2020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пов Александр Николаевич - А14-16215/2020 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городникова Татьяна Михайловна - А27-24305/2020 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sz w:val="16"/>
                <w:szCs w:val="16"/>
              </w:rPr>
              <w:t xml:space="preserve">Калиниченко Оксана Вячеславовна - А57-32796/2020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чумов Владимир Александрович - А27-24350/2020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робьев Анатолий Николаевич - А27-24196/2020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язанова Ирина Викторовна - А27-24754/2020 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 Юрий Сергеевич - А56-83735/2020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арзина Татьяна Николаевна - А67-9543/2020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шкарева Екатерина Юрьевна - А27-25883/2020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нов Геннадий Иванович - А27-25344/2020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егин Николай Олегович - А67-9549/2020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хматуллина Надежда Юрьевич - А55-24027/2020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стун Татьяна Викторовна - А45-33078/2020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манова Вера Александровна - А53-37743/2020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бченко Елена Викторовна - А32-32425/2020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балин Леонид Викторович - А32-45116/2020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ова Галина Ивановна - А57-34222/2020 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щенко Вера Евгеньевна - А57-34221/2020 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орова Галина Александровна - А33-33284/2020 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sz w:val="16"/>
                <w:szCs w:val="16"/>
              </w:rPr>
              <w:t xml:space="preserve">Соловьева Евгения Валерьевна - А67-8703/2020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мачных Наталья Геннадьевна - А67-8506/2020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митриева Надежда Ивановна - А67-8570/2020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зонова Марина Владимировна - А43-30064/2020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пова Ольга Ильинична - А67-7976/2020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sz w:val="16"/>
                <w:szCs w:val="16"/>
              </w:rPr>
              <w:t xml:space="preserve">Наумов Алексей Андреевич - А45-33348/2020 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овойтова Лариса Алексеевна - А56-78744/2020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тарева Галина Степановна - А67-9372/2020 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кулов Вадим Эдуардович - А55-32651/2020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вальчук Нина Юрьевна - А67-8147/2020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льчикова Ирина Владимировна - А32-41433/2020 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дреев Артем Валерьевич - А55-34060/2020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кроусова Юлия Александровна - А54-6938/2020 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хонов Сергей Андреевич - А55-32625/2020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натова Елизавета Сергеевна - А21-12830/2020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ичева Ольга Георгиевна - А19-22096/2020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икова Марина Викторовна - А67-10065/2020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sz w:val="16"/>
                <w:szCs w:val="16"/>
              </w:rPr>
              <w:t xml:space="preserve">Рыковская Галина Викторовна - А67-9946/2020 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тенко Андрей Валерьевич - А67-10134/2020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асильева Анна Геннадьевна - А43-37224/2020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ненко Галина Дмитриевна - А67-8837/2020 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ылысова Альфия Махшатовна - А67-10281/2020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юнина Татьяна Ильинична - А67-9409/2020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оненко Юлия Леонидовна -  А67-10409/2020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икова Вера Николаевна - А49-10738/2020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женова Марина Владимировна - А43-36544/2020 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оринская Ольга Юрьевна - А57-33813/2020 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вриленко Юлия Александровна - А32-45199/2020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стикова Лариса Ивановна - А07-28146/2020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пыльская Нина Николаевна -  А19-23485/2020 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жавская Марина Алексеевна -А53-41700/2020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кырца Светлана Ивановна - А53-41696/2020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обышева Людмила Николаевна - А56-51968/2020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удина Екатерина Николаевна - А67-8677/2020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sz w:val="16"/>
                <w:szCs w:val="16"/>
              </w:rPr>
              <w:t xml:space="preserve">Васецкая Наталия Алексеевна - А32-39134/2020 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ливанова Наталия Петровна - А67-8196/2020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дросова Валентина Александровна - А67-9947/2020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польская Юлия Геннадьевна - А67-8431/2020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гарели Мариами Гебеновна - А32-46506/2020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базина Елена Игоревна - А32-43647/2020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ягкова Анна Ивановна - А53-43826/2020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дриев Рустам Захитович - А50-29558/2020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нуфриенко Константин Александрович - А32-40989/2020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льмулина Людмила Филипповна - А50-390/2021 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арокова Виктория Михайловна - А53-42839/2020</w:t>
            </w:r>
          </w:p>
          <w:p>
            <w:pPr>
              <w:pStyle w:val="Style19"/>
              <w:spacing w:lineRule="auto" w:line="276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каз № 3/12/2021 от 30.12.2021 г. и график плановых проверок членов Союза «СРО «Гильдия арбитражных управляющих» на 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№ 17 от  30.12.2021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22 г. по 31.03.202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№ 01/17-2022 о результатах плановой проверки деятельности арбитражного управляющего от 30.03.2021 г. с нарушениями на ДК. </w:t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7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хова Ири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  <w:tab/>
              <w:t xml:space="preserve">Кучукбаев Рафис Гарифович   - А50-30633/2018 </w:t>
            </w:r>
          </w:p>
          <w:p>
            <w:pPr>
              <w:pStyle w:val="Style19"/>
              <w:ind w:left="5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  <w:tab/>
              <w:t xml:space="preserve">Кузина Нина Николаевна - А50-26278/2018 </w:t>
            </w:r>
          </w:p>
          <w:p>
            <w:pPr>
              <w:pStyle w:val="Style19"/>
              <w:ind w:left="5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  <w:tab/>
              <w:t xml:space="preserve">Архипова Ольга Александровна   - А50-19850/2018 </w:t>
            </w:r>
          </w:p>
          <w:p>
            <w:pPr>
              <w:pStyle w:val="Style19"/>
              <w:ind w:left="5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  <w:tab/>
              <w:t xml:space="preserve">Чернышев Сергей Демьянович - А50-19885/2018 </w:t>
            </w:r>
          </w:p>
          <w:p>
            <w:pPr>
              <w:pStyle w:val="Style19"/>
              <w:ind w:left="5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  <w:tab/>
              <w:t xml:space="preserve">Коновалова Евгения Александровна - А50-36228/2018 </w:t>
            </w:r>
          </w:p>
          <w:p>
            <w:pPr>
              <w:pStyle w:val="Style19"/>
              <w:ind w:left="5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  <w:tab/>
              <w:t xml:space="preserve">Меновщикова Надежда Федоровна - А50-32029/2018 </w:t>
            </w:r>
          </w:p>
          <w:p>
            <w:pPr>
              <w:pStyle w:val="Style19"/>
              <w:ind w:left="5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  <w:tab/>
              <w:t xml:space="preserve">Белозерова Ольга Анатольевна - А50-18570/2019 </w:t>
            </w:r>
          </w:p>
          <w:p>
            <w:pPr>
              <w:pStyle w:val="Style19"/>
              <w:ind w:left="5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  <w:tab/>
              <w:t xml:space="preserve">Чижов Александр Владимирович -А50-21661/2019  </w:t>
            </w:r>
          </w:p>
          <w:p>
            <w:pPr>
              <w:pStyle w:val="Style19"/>
              <w:ind w:left="5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  <w:tab/>
              <w:t xml:space="preserve"> Демидова Наталия Рашидовна - А50-16685/2019 </w:t>
            </w:r>
          </w:p>
          <w:p>
            <w:pPr>
              <w:pStyle w:val="Style19"/>
              <w:ind w:left="502" w:hanging="0"/>
              <w:jc w:val="both"/>
              <w:rPr/>
            </w:pPr>
            <w:r>
              <w:rPr>
                <w:sz w:val="16"/>
                <w:szCs w:val="16"/>
              </w:rPr>
              <w:t>10.</w:t>
              <w:tab/>
              <w:t xml:space="preserve"> Токарев Евгений Николаевич   - А50-34922/2019 </w:t>
            </w:r>
          </w:p>
          <w:p>
            <w:pPr>
              <w:pStyle w:val="Style19"/>
              <w:ind w:left="502" w:hanging="0"/>
              <w:jc w:val="both"/>
              <w:rPr/>
            </w:pPr>
            <w:r>
              <w:rPr>
                <w:sz w:val="16"/>
                <w:szCs w:val="16"/>
              </w:rPr>
              <w:t>11.</w:t>
              <w:tab/>
              <w:t xml:space="preserve"> Буланов Виктор Николаевич - А40-234398/2017 184-305 </w:t>
            </w:r>
          </w:p>
          <w:p>
            <w:pPr>
              <w:pStyle w:val="Style19"/>
              <w:ind w:left="502" w:hanging="0"/>
              <w:jc w:val="both"/>
              <w:rPr/>
            </w:pPr>
            <w:r>
              <w:rPr>
                <w:sz w:val="16"/>
                <w:szCs w:val="16"/>
              </w:rPr>
              <w:t xml:space="preserve">12. Конева Татьяна Викторовна - А50-5548/2018 </w:t>
            </w:r>
          </w:p>
          <w:p>
            <w:pPr>
              <w:pStyle w:val="Style19"/>
              <w:ind w:left="502" w:hanging="0"/>
              <w:jc w:val="both"/>
              <w:rPr/>
            </w:pPr>
            <w:r>
              <w:rPr>
                <w:sz w:val="16"/>
                <w:szCs w:val="16"/>
              </w:rPr>
              <w:t>13.</w:t>
              <w:tab/>
              <w:t xml:space="preserve"> Коляда Анна Анатольевна - А50-38068/2019 </w:t>
            </w:r>
          </w:p>
          <w:p>
            <w:pPr>
              <w:pStyle w:val="Style19"/>
              <w:ind w:left="502" w:hanging="0"/>
              <w:jc w:val="both"/>
              <w:rPr/>
            </w:pPr>
            <w:r>
              <w:rPr>
                <w:sz w:val="16"/>
                <w:szCs w:val="16"/>
              </w:rPr>
              <w:t>14.</w:t>
              <w:tab/>
              <w:t xml:space="preserve"> Милкова Ольга Леонидовна - А50-35207/2019 </w:t>
            </w:r>
          </w:p>
          <w:p>
            <w:pPr>
              <w:pStyle w:val="Style19"/>
              <w:ind w:left="502" w:hanging="0"/>
              <w:jc w:val="both"/>
              <w:rPr/>
            </w:pPr>
            <w:r>
              <w:rPr>
                <w:sz w:val="16"/>
                <w:szCs w:val="16"/>
              </w:rPr>
              <w:t>15.</w:t>
              <w:tab/>
              <w:t xml:space="preserve"> Петухова Ольга Александровна - А50-39263/2019 </w:t>
            </w:r>
          </w:p>
          <w:p>
            <w:pPr>
              <w:pStyle w:val="Style19"/>
              <w:ind w:left="502" w:hanging="0"/>
              <w:jc w:val="both"/>
              <w:rPr/>
            </w:pPr>
            <w:r>
              <w:rPr>
                <w:sz w:val="16"/>
                <w:szCs w:val="16"/>
              </w:rPr>
              <w:t>16.</w:t>
              <w:tab/>
              <w:t xml:space="preserve"> Заитова Гульнара Рамисовна - А50-3464/2020 </w:t>
            </w:r>
          </w:p>
          <w:p>
            <w:pPr>
              <w:pStyle w:val="Style19"/>
              <w:ind w:left="502" w:hanging="0"/>
              <w:jc w:val="both"/>
              <w:rPr/>
            </w:pPr>
            <w:r>
              <w:rPr>
                <w:sz w:val="16"/>
                <w:szCs w:val="16"/>
              </w:rPr>
              <w:t>17.</w:t>
              <w:tab/>
              <w:t xml:space="preserve"> Боровиков Константин Петрович - А50-17079/2019 </w:t>
            </w:r>
          </w:p>
          <w:p>
            <w:pPr>
              <w:pStyle w:val="Style19"/>
              <w:ind w:left="502" w:hanging="0"/>
              <w:jc w:val="both"/>
              <w:rPr/>
            </w:pPr>
            <w:r>
              <w:rPr>
                <w:sz w:val="16"/>
                <w:szCs w:val="16"/>
              </w:rPr>
              <w:t>18.</w:t>
              <w:tab/>
              <w:t xml:space="preserve"> Мазеина Эльвина Рамазановна - А50-9860/2020 </w:t>
            </w:r>
          </w:p>
          <w:p>
            <w:pPr>
              <w:pStyle w:val="Style19"/>
              <w:ind w:left="502" w:hanging="0"/>
              <w:jc w:val="both"/>
              <w:rPr/>
            </w:pPr>
            <w:r>
              <w:rPr>
                <w:sz w:val="16"/>
                <w:szCs w:val="16"/>
              </w:rPr>
              <w:t>19.</w:t>
              <w:tab/>
              <w:t xml:space="preserve"> Цаплина Елена Ивановна - А50-6057/2020 </w:t>
            </w:r>
          </w:p>
          <w:p>
            <w:pPr>
              <w:pStyle w:val="Style19"/>
              <w:ind w:left="502" w:hanging="0"/>
              <w:jc w:val="both"/>
              <w:rPr/>
            </w:pPr>
            <w:r>
              <w:rPr>
                <w:sz w:val="16"/>
                <w:szCs w:val="16"/>
              </w:rPr>
              <w:t xml:space="preserve">20. Петухова Ольга Александровна - А50-39263/2019 </w:t>
            </w:r>
          </w:p>
          <w:p>
            <w:pPr>
              <w:pStyle w:val="Style19"/>
              <w:ind w:left="502" w:hanging="0"/>
              <w:jc w:val="both"/>
              <w:rPr/>
            </w:pPr>
            <w:r>
              <w:rPr>
                <w:sz w:val="16"/>
                <w:szCs w:val="16"/>
              </w:rPr>
              <w:t>21.</w:t>
              <w:tab/>
              <w:t xml:space="preserve"> Фастова Елена Витальевна - А50-6058/2020 </w:t>
            </w:r>
          </w:p>
          <w:p>
            <w:pPr>
              <w:pStyle w:val="Style19"/>
              <w:ind w:left="502" w:hanging="0"/>
              <w:jc w:val="both"/>
              <w:rPr/>
            </w:pPr>
            <w:r>
              <w:rPr>
                <w:sz w:val="16"/>
                <w:szCs w:val="16"/>
              </w:rPr>
              <w:t>22.</w:t>
              <w:tab/>
              <w:t xml:space="preserve"> Лернатович Ирина Анатольевна - А50-13472/2020 </w:t>
            </w:r>
          </w:p>
          <w:p>
            <w:pPr>
              <w:pStyle w:val="Style19"/>
              <w:ind w:left="502" w:hanging="0"/>
              <w:jc w:val="both"/>
              <w:rPr/>
            </w:pPr>
            <w:r>
              <w:rPr>
                <w:sz w:val="16"/>
                <w:szCs w:val="16"/>
              </w:rPr>
              <w:t>23.</w:t>
              <w:tab/>
              <w:t xml:space="preserve"> Муталлапов Руслан Альбертович - А50-15445/2020 </w:t>
            </w:r>
          </w:p>
          <w:p>
            <w:pPr>
              <w:pStyle w:val="Style19"/>
              <w:ind w:left="502" w:hanging="0"/>
              <w:jc w:val="both"/>
              <w:rPr/>
            </w:pPr>
            <w:r>
              <w:rPr>
                <w:sz w:val="16"/>
                <w:szCs w:val="16"/>
              </w:rPr>
              <w:t>24.</w:t>
              <w:tab/>
              <w:t xml:space="preserve"> Соловьева Нина Александровна - А50-18897/2020 </w:t>
            </w:r>
          </w:p>
          <w:p>
            <w:pPr>
              <w:pStyle w:val="Style19"/>
              <w:ind w:left="502" w:hanging="0"/>
              <w:jc w:val="both"/>
              <w:rPr/>
            </w:pPr>
            <w:r>
              <w:rPr>
                <w:sz w:val="16"/>
                <w:szCs w:val="16"/>
              </w:rPr>
              <w:t>25.</w:t>
              <w:tab/>
              <w:t xml:space="preserve"> Аликина Елена Юрьевна - А50-17863/2020 </w:t>
            </w:r>
          </w:p>
          <w:p>
            <w:pPr>
              <w:pStyle w:val="Style19"/>
              <w:ind w:left="502" w:hanging="0"/>
              <w:jc w:val="both"/>
              <w:rPr/>
            </w:pPr>
            <w:r>
              <w:rPr>
                <w:sz w:val="16"/>
                <w:szCs w:val="16"/>
              </w:rPr>
              <w:t>26.</w:t>
              <w:tab/>
              <w:t xml:space="preserve"> Садыкова Рузила Мирсаяфовна - А50-17730/2020 </w:t>
            </w:r>
          </w:p>
          <w:p>
            <w:pPr>
              <w:pStyle w:val="Style19"/>
              <w:ind w:left="502" w:hanging="0"/>
              <w:jc w:val="both"/>
              <w:rPr/>
            </w:pPr>
            <w:r>
              <w:rPr>
                <w:sz w:val="16"/>
                <w:szCs w:val="16"/>
              </w:rPr>
              <w:t>27.</w:t>
              <w:tab/>
              <w:t xml:space="preserve"> Зелёнкина Лидия Ивановна - А50-19237/2020 </w:t>
            </w:r>
          </w:p>
          <w:p>
            <w:pPr>
              <w:pStyle w:val="Style19"/>
              <w:ind w:left="502" w:hanging="0"/>
              <w:jc w:val="both"/>
              <w:rPr/>
            </w:pPr>
            <w:r>
              <w:rPr>
                <w:sz w:val="16"/>
                <w:szCs w:val="16"/>
              </w:rPr>
              <w:t>28.</w:t>
              <w:tab/>
              <w:t xml:space="preserve"> Ладошко Елена Сергеевна - А50-20390/2020 </w:t>
            </w:r>
          </w:p>
          <w:p>
            <w:pPr>
              <w:pStyle w:val="Style19"/>
              <w:ind w:left="502" w:hanging="0"/>
              <w:jc w:val="both"/>
              <w:rPr/>
            </w:pPr>
            <w:r>
              <w:rPr>
                <w:sz w:val="16"/>
                <w:szCs w:val="16"/>
              </w:rPr>
              <w:t>29.</w:t>
              <w:tab/>
              <w:t xml:space="preserve"> Белякова Елена Викторовна - А50-19131/2020 </w:t>
            </w:r>
          </w:p>
          <w:p>
            <w:pPr>
              <w:pStyle w:val="Style19"/>
              <w:ind w:left="502" w:hanging="0"/>
              <w:jc w:val="both"/>
              <w:rPr/>
            </w:pPr>
            <w:r>
              <w:rPr>
                <w:sz w:val="16"/>
                <w:szCs w:val="16"/>
              </w:rPr>
              <w:t>30.</w:t>
              <w:tab/>
              <w:t xml:space="preserve"> Постоногова Наталья Харисовна - А50-19484/2020 </w:t>
            </w:r>
          </w:p>
          <w:p>
            <w:pPr>
              <w:pStyle w:val="Style19"/>
              <w:ind w:left="502" w:hanging="0"/>
              <w:jc w:val="both"/>
              <w:rPr/>
            </w:pPr>
            <w:r>
              <w:rPr>
                <w:sz w:val="16"/>
                <w:szCs w:val="16"/>
              </w:rPr>
              <w:t>31.</w:t>
              <w:tab/>
              <w:t xml:space="preserve"> Байдин Владимир Николаевич - А50-21993/2020 </w:t>
            </w:r>
          </w:p>
          <w:p>
            <w:pPr>
              <w:pStyle w:val="Style19"/>
              <w:ind w:left="502" w:hanging="0"/>
              <w:jc w:val="both"/>
              <w:rPr/>
            </w:pPr>
            <w:r>
              <w:rPr>
                <w:sz w:val="16"/>
                <w:szCs w:val="16"/>
              </w:rPr>
              <w:t>32.</w:t>
              <w:tab/>
              <w:t xml:space="preserve"> Лернатович Ирина Анатольевна -  А50-13472/2020 </w:t>
            </w:r>
          </w:p>
          <w:p>
            <w:pPr>
              <w:pStyle w:val="Style19"/>
              <w:ind w:left="502" w:hanging="0"/>
              <w:jc w:val="both"/>
              <w:rPr/>
            </w:pPr>
            <w:r>
              <w:rPr>
                <w:sz w:val="16"/>
                <w:szCs w:val="16"/>
              </w:rPr>
              <w:t>33.</w:t>
              <w:tab/>
              <w:t xml:space="preserve"> Кучукбаев Рафис Гарифович - А50-30633/2018 </w:t>
            </w:r>
          </w:p>
          <w:p>
            <w:pPr>
              <w:pStyle w:val="Style19"/>
              <w:ind w:left="502" w:hanging="0"/>
              <w:jc w:val="both"/>
              <w:rPr/>
            </w:pPr>
            <w:r>
              <w:rPr>
                <w:sz w:val="16"/>
                <w:szCs w:val="16"/>
              </w:rPr>
              <w:t>34.</w:t>
              <w:tab/>
              <w:t xml:space="preserve"> Никитин Иван Анатольевич - А50П-132/2020 </w:t>
            </w:r>
          </w:p>
          <w:p>
            <w:pPr>
              <w:pStyle w:val="Style19"/>
              <w:ind w:left="5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</w:t>
              <w:tab/>
              <w:t xml:space="preserve"> Мазеина Эльвина Рамазановна - А50-9860/2020 </w:t>
            </w:r>
          </w:p>
          <w:p>
            <w:pPr>
              <w:pStyle w:val="Style19"/>
              <w:ind w:left="502" w:hanging="0"/>
              <w:jc w:val="both"/>
              <w:rPr/>
            </w:pPr>
            <w:r>
              <w:rPr>
                <w:sz w:val="16"/>
                <w:szCs w:val="16"/>
              </w:rPr>
              <w:t>36.</w:t>
              <w:tab/>
              <w:t xml:space="preserve"> Дерюшева Оксана Викторовна   - А50-25481/2020 </w:t>
            </w:r>
          </w:p>
          <w:p>
            <w:pPr>
              <w:pStyle w:val="Style19"/>
              <w:ind w:left="502" w:hanging="0"/>
              <w:jc w:val="both"/>
              <w:rPr/>
            </w:pPr>
            <w:r>
              <w:rPr>
                <w:sz w:val="16"/>
                <w:szCs w:val="16"/>
              </w:rPr>
              <w:t>37.</w:t>
              <w:tab/>
              <w:t xml:space="preserve"> Коляда Анна Анатольевна - А50-38068/2019 </w:t>
            </w:r>
          </w:p>
          <w:p>
            <w:pPr>
              <w:pStyle w:val="Style19"/>
              <w:ind w:left="502" w:hanging="0"/>
              <w:jc w:val="both"/>
              <w:rPr/>
            </w:pPr>
            <w:r>
              <w:rPr>
                <w:sz w:val="16"/>
                <w:szCs w:val="16"/>
              </w:rPr>
              <w:t>38.</w:t>
              <w:tab/>
              <w:t xml:space="preserve"> Никитин Иван Анатольевич   - А50П-132/2020 </w:t>
            </w:r>
          </w:p>
          <w:p>
            <w:pPr>
              <w:pStyle w:val="Style19"/>
              <w:ind w:left="502" w:hanging="0"/>
              <w:jc w:val="both"/>
              <w:rPr/>
            </w:pPr>
            <w:r>
              <w:rPr>
                <w:sz w:val="16"/>
                <w:szCs w:val="16"/>
              </w:rPr>
              <w:t xml:space="preserve">39. Байдин Владимир Николаевич - А50-21993/2020 </w:t>
            </w:r>
          </w:p>
          <w:p>
            <w:pPr>
              <w:pStyle w:val="Style19"/>
              <w:ind w:left="502" w:hanging="0"/>
              <w:jc w:val="both"/>
              <w:rPr/>
            </w:pPr>
            <w:r>
              <w:rPr>
                <w:sz w:val="16"/>
                <w:szCs w:val="16"/>
              </w:rPr>
              <w:t>40.</w:t>
              <w:tab/>
              <w:t xml:space="preserve"> Меновщикова Надежда Федоровна - А50-32029/2018 </w:t>
            </w:r>
          </w:p>
          <w:p>
            <w:pPr>
              <w:pStyle w:val="Style19"/>
              <w:ind w:left="502" w:hanging="0"/>
              <w:jc w:val="both"/>
              <w:rPr/>
            </w:pPr>
            <w:r>
              <w:rPr>
                <w:sz w:val="16"/>
                <w:szCs w:val="16"/>
              </w:rPr>
              <w:t>41.</w:t>
              <w:tab/>
              <w:t xml:space="preserve"> Старкова Алеся Михайловна - А50-7023/2020 </w:t>
            </w:r>
          </w:p>
          <w:p>
            <w:pPr>
              <w:pStyle w:val="Style19"/>
              <w:ind w:left="5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</w:t>
              <w:tab/>
              <w:t xml:space="preserve"> Рябов Владимир Александрович - А50-25479/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каз № 3/12/2021 от 30.12.2020 г. и график плановых проверок членов Союза «СРО «Гильдия арбитражных управляющих» на 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№ 14 от 30.12.2021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1.01.2022 г. по 31.03.202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КТ № 01/17-2022 о результатах плановой проверки деятельности арбитражного управляющего от 30.03.2021 г. с нарушениями на ДК.</w:t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Лавров Алексей Владимиро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76"/>
              <w:ind w:left="1451" w:hanging="9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тухова Валентина Николаевна - А12-31780/2020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76"/>
              <w:ind w:left="1451" w:hanging="9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ташова Татьяна Валентиновна - А12-31610/2020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76"/>
              <w:ind w:left="1451" w:hanging="9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ляпина Наталья Дмитриевна - А12-31964/2020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76"/>
              <w:ind w:left="1451" w:hanging="949"/>
              <w:rPr/>
            </w:pPr>
            <w:r>
              <w:rPr>
                <w:sz w:val="16"/>
                <w:szCs w:val="16"/>
              </w:rPr>
              <w:t xml:space="preserve">Ерошенко Ирина Михайловна - А12-31640/2020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76"/>
              <w:ind w:left="1451" w:hanging="9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нчин Сергей Николаевич - А12-32283/2020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76"/>
              <w:ind w:left="1451" w:hanging="9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мидова Ольга Петровна - А12-31781/2020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76"/>
              <w:ind w:left="1451" w:hanging="9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брамова Татьяна Игоревна - А12-32752/2020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76"/>
              <w:ind w:left="1451" w:hanging="9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йченко Евгений Владимирович - А12-32174/2020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76"/>
              <w:ind w:left="1451" w:hanging="9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ысанов Сергей Павлович - А12-31661/2020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76"/>
              <w:ind w:left="1451" w:hanging="9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инкарев Дмитрий Геннадьевич - А12-32336/2020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76"/>
              <w:ind w:left="1451" w:hanging="9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геева Марина Ивановна - А12-32551/2020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76"/>
              <w:ind w:left="1451" w:hanging="9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нферов Валерий Анатольевич - А12-33357/2020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76"/>
              <w:ind w:left="1451" w:hanging="949"/>
              <w:rPr/>
            </w:pPr>
            <w:r>
              <w:rPr>
                <w:sz w:val="16"/>
                <w:szCs w:val="16"/>
              </w:rPr>
              <w:t>Чекашев Анатолий Васильевич - А13-33133/2020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76"/>
              <w:ind w:left="1451" w:hanging="9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рак Илона Анатольевна - А12-31575/2020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76"/>
              <w:ind w:left="1451" w:hanging="9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ская Надежда Николаевна - А12-31574/2020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76"/>
              <w:ind w:left="1451" w:hanging="9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ханбетова Мереке Сагановна - А12-33352/2020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76"/>
              <w:ind w:left="1451" w:hanging="9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валева Татьяна Игнатьевна - А12-32929/2020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76"/>
              <w:ind w:left="1451" w:hanging="9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овалова Галина Петровна - А12-32751/2020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76"/>
              <w:ind w:left="1451" w:hanging="9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рышева Елена Александровна - А12-32765/2020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76"/>
              <w:ind w:left="1451" w:hanging="9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ыгулева Елена Борисовна - А12-33132/2020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76"/>
              <w:ind w:left="1451" w:hanging="9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денко Елена Евгеньевна - А12-32493/2020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76"/>
              <w:ind w:left="1451" w:hanging="9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люхина Маргарита Владимировна - А12-31963/2020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76"/>
              <w:ind w:left="1451" w:hanging="9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уфриенко Игорь Александрович - А12-32074/2020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76"/>
              <w:ind w:left="1451" w:hanging="9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еладзе Анзор Мемедович - А12-32175/2020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76"/>
              <w:ind w:left="1451" w:hanging="9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вая Вера Ивановна - А12-33137/2020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76"/>
              <w:ind w:left="1451" w:hanging="9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ршудов Олег Джангир Оглы - А12-31659/2020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76"/>
              <w:ind w:left="1451" w:hanging="9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зарбаева Гулбанат Иксановна - А12-1099/2021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76"/>
              <w:ind w:left="1451" w:hanging="9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евская Галина Алексеевна - А12-1838/2021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76"/>
              <w:ind w:left="1451" w:hanging="9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ников Сергей Михайлович - А12-726/2021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76"/>
              <w:ind w:left="1451" w:hanging="949"/>
              <w:rPr/>
            </w:pPr>
            <w:r>
              <w:rPr>
                <w:sz w:val="16"/>
                <w:szCs w:val="16"/>
              </w:rPr>
              <w:t xml:space="preserve">Водолажская Наталья Александровна - А12-1503/2021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76"/>
              <w:ind w:left="1451" w:hanging="9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джабова Шафига Раджаб кызы - А12-1684/2021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76"/>
              <w:ind w:left="1451" w:hanging="9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икина Надежда Александровна - А12-33209/2020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76"/>
              <w:ind w:left="1451" w:hanging="9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дыкова Талшен Ильясовна - А12-841/2021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76"/>
              <w:ind w:left="8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ышкина Светлана Владимировна - А12-1813/2021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76"/>
              <w:ind w:left="8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хманова Наталья Витальевна - А12-5665/2021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76"/>
              <w:ind w:left="8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ашева Самира Арзуевна - А12-6117/2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76"/>
              <w:ind w:left="8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лов Юрий Александрович - А12-6469/2021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76"/>
              <w:ind w:left="8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ько Сергей Николаевич - А12-6867/2021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76"/>
              <w:ind w:left="8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ыбикова Ирина Владимировна - А12-7147/2021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76"/>
              <w:ind w:left="8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уянц Стелла Сергеевна  - А12-6470/2021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76"/>
              <w:ind w:left="8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няк Екатерина Игоревна - А12-7306/2021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76"/>
              <w:ind w:left="8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адчая Татьяна Юрьевна - А12-6871/2021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76"/>
              <w:ind w:left="8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ничева Елена Федоровна - А12-7795/2021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76"/>
              <w:ind w:left="8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хсанова Марина Тимофеевна - А12-6683/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каз № 3/12/2020 от 30.12.2021 г. и график плановых проверок членов Союза «СРО «Гильдия арбитражных управляющих» на 2022 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оряжение № 13 от 30.12.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1.01.2022 г. по 31.03.202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№ 01/13-2022 о результатах плановой проверки деятельности арбитражного управляющего от 30.03.2021 г. без нарушений ДК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Алексеенко Оксана Ивано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pacing w:lineRule="auto" w:line="276"/>
              <w:ind w:left="8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 "АГРОТРАНССЕРВИС" - А53-22991/2018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76"/>
              <w:ind w:left="8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ганова Наталья Олеговна   - А53-28290/2017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76"/>
              <w:ind w:left="8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"ТОРГОВО-СТРОИТЕЛЬНАЯ КОМПАНИЯ "РЕТРОГРАД"   - А40-246544/2016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76"/>
              <w:ind w:left="8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ицин Сергей Валерьевич - А53-11281/2018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76"/>
              <w:ind w:left="8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вецов Александр Михайлович - А53-5557/2019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76"/>
              <w:ind w:left="8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ричанский Александр Викторович - А53-6034/2018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76"/>
              <w:ind w:left="8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"ИНВЕСТИЦИОННАЯ КОМПАНИЯ "ТРАНСПРОГРЕСС" - А40-184972/2016 -44-282Б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76"/>
              <w:ind w:left="8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юряева Елена Николаевна - А53-19471/2018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76"/>
              <w:ind w:left="8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 "ГОРКОМ СЕРВИС" - А63-12992/2014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76"/>
              <w:ind w:left="8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выдова Татьяна Евгеньевна - А53-29754/2018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76"/>
              <w:ind w:left="8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ку Владимир Николаевич  - А53-15527/2019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76"/>
              <w:ind w:left="8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"ЦЕНТР ПРОЕКТИРОВАНИЯ И СТРОИТЕЛЬСТВА СЛАБОТОЧНЫХ СИСТЕМ" - А41-58066/2017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76"/>
              <w:ind w:left="8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КОМПАНИЯ "ЛЭНДЮГ" - А53-17722/2017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76"/>
              <w:ind w:left="8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расенко Елена Валентиновна - А53-41471/2019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76"/>
              <w:ind w:left="8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денко Ирина Ивановна - А53-30962/2020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76"/>
              <w:ind w:left="8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зян Светлана Юрьевна - А53-39370/2020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76"/>
              <w:ind w:left="8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чук Оксана Сергеевна - А53-43917/2020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76"/>
              <w:ind w:left="8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аленко Игорь Николаевич - А41-44610/2020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76"/>
              <w:ind w:left="8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О "3-ТМП" - А40-81308/2020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76"/>
              <w:ind w:left="8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ленко Татьяна Игоревна - А53-5020/2021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76"/>
              <w:ind w:left="8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широв Владимир Евгеньевич - А53-2164/2021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76"/>
              <w:ind w:left="8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"ФОРСАЖ" - А53-9421/2021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76"/>
              <w:ind w:left="8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манцева Нина Леоновна  - А53-12567/2021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76"/>
              <w:ind w:left="8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егалев Анатолий Викторович - А53-14521/202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каз № 3/12/2021 от 30.12.2021 г. и график плановых проверок членов Союза «СРО «Гильдия арбитражных управляющих» на 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№ 12 от 30.12.2021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1.01.2022 г. по 31.03.202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КТ № 01/12-2022 о результатах плановой проверки деятельности арбитражного управляющего от 30.03.</w:t>
            </w:r>
            <w:r>
              <w:rPr>
                <w:color w:val="000000"/>
                <w:sz w:val="16"/>
                <w:szCs w:val="16"/>
              </w:rPr>
              <w:t>2022 г. без нарушений ДК</w:t>
            </w:r>
            <w:r>
              <w:rPr>
                <w:sz w:val="16"/>
                <w:szCs w:val="16"/>
              </w:rPr>
              <w:t xml:space="preserve">. </w:t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Абдрафиков Ирек Мансу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pacing w:lineRule="auto" w:line="276"/>
              <w:ind w:left="8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сылгараева Альфия Шакировна - А65-6925/2021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ind w:left="8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рифуллина Татьяна Николаевна - А65-5829/2021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ind w:left="8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дреева Вера Владимировна - А55-19606/2021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ind w:left="8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физов Ранис Кималович - А65-22909/2021 </w:t>
            </w:r>
          </w:p>
          <w:p>
            <w:pPr>
              <w:pStyle w:val="Style19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ind w:lef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каз № 3/12/2021 от 30.12.2021 г. и график плановых проверок членов Союза «СРО «Гильдия арбитражных управляющих» на 2022 г.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Распоряжение № 11 от 30.12.2021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1.01.2022 г. по 31.03.202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№ 01/11-2022 о результатах плановой проверки деятельности арбитражного управляющего от 30.03.2022 г. без нарушений ДК. </w:t>
            </w:r>
          </w:p>
        </w:tc>
      </w:tr>
      <w:tr>
        <w:trPr>
          <w:trHeight w:val="3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Давыдов Сергей Борис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. </w:t>
              <w:tab/>
              <w:t xml:space="preserve">Громов Олег Юрьевич -  А56-131927/2018 </w:t>
            </w:r>
          </w:p>
          <w:p>
            <w:pPr>
              <w:pStyle w:val="Style19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.      Титаев Евгений Сергеевич - А40-240376/2020 179-393 </w:t>
            </w:r>
          </w:p>
          <w:p>
            <w:pPr>
              <w:pStyle w:val="Style19"/>
              <w:spacing w:lineRule="auto" w:line="276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  <w:tab/>
              <w:t xml:space="preserve">Меркулов Алексей Валерьевич - А40-212130/2020 </w:t>
            </w:r>
          </w:p>
          <w:p>
            <w:pPr>
              <w:pStyle w:val="Style19"/>
              <w:spacing w:lineRule="auto" w:line="276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  <w:tab/>
              <w:t xml:space="preserve">Литвиненко Алексей Анатольевич - А45-21479/2018 </w:t>
            </w:r>
          </w:p>
          <w:p>
            <w:pPr>
              <w:pStyle w:val="Style19"/>
              <w:spacing w:lineRule="auto" w:line="276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  <w:tab/>
              <w:t xml:space="preserve">Костенко Геннадий Иванович - А12-26459/2019 </w:t>
            </w:r>
          </w:p>
          <w:p>
            <w:pPr>
              <w:pStyle w:val="Style19"/>
              <w:spacing w:lineRule="auto" w:line="276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  <w:tab/>
              <w:t xml:space="preserve">Чижова Надежда Шайхнуровна - А43-5443/2021 </w:t>
            </w:r>
          </w:p>
          <w:p>
            <w:pPr>
              <w:pStyle w:val="Style19"/>
              <w:spacing w:lineRule="auto" w:line="276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  <w:tab/>
              <w:t xml:space="preserve">Комарова Евгения Александровна - А43-4273/2021 </w:t>
            </w:r>
          </w:p>
          <w:p>
            <w:pPr>
              <w:pStyle w:val="Style19"/>
              <w:spacing w:lineRule="auto" w:line="276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  <w:tab/>
              <w:t xml:space="preserve">Полевов Александр Викторович-  А41-73333/2020 </w:t>
            </w:r>
          </w:p>
          <w:p>
            <w:pPr>
              <w:pStyle w:val="Style19"/>
              <w:spacing w:lineRule="auto" w:line="276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  <w:tab/>
              <w:t xml:space="preserve">Мелинчук Сергей Николаевич - А40-227695/2020 </w:t>
            </w:r>
          </w:p>
          <w:p>
            <w:pPr>
              <w:pStyle w:val="Style19"/>
              <w:spacing w:lineRule="auto" w:line="276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  <w:tab/>
              <w:t xml:space="preserve">Соснин Игорь Александрович   - А65-19961/2020 </w:t>
            </w:r>
          </w:p>
          <w:p>
            <w:pPr>
              <w:pStyle w:val="Style19"/>
              <w:spacing w:lineRule="auto" w:line="276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  <w:tab/>
              <w:t xml:space="preserve">Максимова Наталья Александровна - А43-9065/2021 </w:t>
            </w:r>
          </w:p>
          <w:p>
            <w:pPr>
              <w:pStyle w:val="Style19"/>
              <w:spacing w:lineRule="auto" w:line="276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  <w:tab/>
              <w:t xml:space="preserve">Галиакберов Ромель Миннурович  - А65-21935/2019 </w:t>
            </w:r>
          </w:p>
          <w:p>
            <w:pPr>
              <w:pStyle w:val="Style19"/>
              <w:spacing w:lineRule="auto" w:line="276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  <w:tab/>
              <w:t xml:space="preserve">Сагитова Юлия Юрьевна - А65-4358/2021 </w:t>
            </w:r>
          </w:p>
          <w:p>
            <w:pPr>
              <w:pStyle w:val="Style19"/>
              <w:spacing w:lineRule="auto" w:line="276"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  <w:p>
            <w:pPr>
              <w:pStyle w:val="Style19"/>
              <w:spacing w:lineRule="auto" w:line="276"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pacing w:lineRule="auto" w:line="276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каз № 3/12/2020 от 30.12.2021 г. и график плановых проверок членов Союза «СРО «Гильдия арбитражных управляющих» на 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№ 10 от 30.12.2021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1.01.2022 г. по 31.03.202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АКТ № 01/11-2022 о результатах плановой проверки деятельности арбитражного управляющего от 30.03.2022 г. с нарушениями на ДК. </w:t>
            </w:r>
          </w:p>
        </w:tc>
      </w:tr>
      <w:tr>
        <w:trPr>
          <w:trHeight w:val="17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Данько Екатери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auto" w:line="276"/>
              <w:ind w:left="60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арова Мадина Жилгелдиновна - А47-15112/2020 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76"/>
              <w:ind w:left="60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есаренко Людмила Сагадатжановна - А47-14211/2020 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76"/>
              <w:ind w:left="60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идловская Елена Владимировна - А47-49/2021 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76"/>
              <w:ind w:left="60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йнеко Дарья Сергеевна - А47-2201/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каз № 3/12/2020 от 30.12.2021 г. и график плановых проверок членов Союза «СРО «Гильдия арбитражных управляющих» на 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№ 9 от 30.12.2021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1.01.2022 г. по 31.03.202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АКТ № 01/9-2022 о результатах плановой проверки деятельности арбитражного управляющего от 30.03.2022 г. с нарушениями на ДК. </w:t>
            </w:r>
          </w:p>
        </w:tc>
      </w:tr>
      <w:tr>
        <w:trPr>
          <w:trHeight w:val="2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Кудрина Наталья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pacing w:lineRule="auto" w:line="276"/>
              <w:ind w:left="60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онькина Александра Валентиновна - А51-18178/2018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60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ядин Евгений Николаевич - А51-24214/2018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60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овский Роман Николаевич - А51-16787/2018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60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ыковский Владимир Евгеньевич - А51-6447/2018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60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робьев Андрей Валентинович - А51-8411/2017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60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трохина Татьяна Александровна - А51-26209/2018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60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манцова Светлана Юрьевна - А51-19313/2018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60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ербаков Александр Викторович - А33-4253/2019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60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шевенко Александра Николаевна - А51-4359/2019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60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ков Антон Владимирович - А51-15615/2018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60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жжина Татьяна Ивановна - А51-8645/2018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60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галимов Ильдар Лаздатович - А51-7225/2018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60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поть Александр Юрьевич - А51-14616/2018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60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родов Данил Романович - А51-12515/2019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60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бриелян Рима Андраниковна - А51-13763/2017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60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чма Андрей Викторович - А51-10908/2019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60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дведева Марина Николаевна - А51-15221/2019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60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нжулина Наталья Валентиновна - А51-17204/2019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60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хальцева Анна Вилорьевна - А51-17077/2019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60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арков Евгений Алексеевич - А51-17071/2019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60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ьмендеев-Юркевич Александр Алексеевич - А51-21939/2019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60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нина Яна Васильевна - А51-21880/2019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60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натенко Денис Николаевич - А51-23793/2019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60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льникова Вера Александровна - А51-22864/2019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60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ров Сергей Михайлович - А51-2645/2020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60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тайло Андрей Васильевич - А51-1730/2020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60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таева Анжела Владимировна - А51-8817/2020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60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ловская Ирина Павловна - А51-13881/2020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60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льников Егений Александрович - А51-11866/2020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60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убайдуллин Андрей Анатольевич - А51-14097/2020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60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лова Татьяна Олеговна - А51-18250/2020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60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оручко Валерий Сергеевич - А51-10062/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каз № 3/12/2020 от 30.12.2021 г. и график плановых проверок членов Союза «СРО «Гильдия арбитражных управляющих» на 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№ 8 от 30.12.2021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11.01.2022 г. по 31.03.2022 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АКТ № 01/8-2022 о результатах плановой проверки деятельности арбитражного управляющего от 30.03.2022 г. с нарушениями на ДК. </w:t>
            </w:r>
          </w:p>
        </w:tc>
      </w:tr>
      <w:tr>
        <w:trPr>
          <w:trHeight w:val="6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Жамалуллайл Сайид-Хусейн Сайид-Махмуд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pacing w:lineRule="auto" w:line="276"/>
              <w:ind w:left="601" w:hanging="36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Е УП "ГРОЗНЕНСКИЕ ЭЛЕКТРИЧЕСКИЕ СЕТИ" - А77-910/2019 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76"/>
              <w:ind w:left="60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маев Магамед Магаданович - А77-1089/2019 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76"/>
              <w:ind w:left="60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"ТС" - А77-935/2019 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76"/>
              <w:ind w:left="60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циева Сацита Вахидовна - А77-406/2020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76"/>
              <w:ind w:left="60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юбов Хасан Амрудиевич - А77-361/2020 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76"/>
              <w:ind w:left="60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ыров Керим Мухаметович - А77-318/2020 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76"/>
              <w:ind w:left="60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душаева Залина Мовлдиевна - А77-252/2020 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76"/>
              <w:ind w:left="60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иханова Румиса Ризвановна - А77-310/2020 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76"/>
              <w:ind w:left="60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гиева Мадина Султанова - А77-587/2020 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76"/>
              <w:ind w:left="60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чиева Патимат Резвановна - А77-486/2020 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76"/>
              <w:ind w:left="60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аева Зарита Сайд-Магомедовна - А77-816/2020 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76"/>
              <w:ind w:left="60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хаев Айнди Абдулаевич - А77-32/2021 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76"/>
              <w:ind w:left="60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идов Сулиман Исаевич - А77-815/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каз № 3/12/2020 от 30.12.2021 г. и график плановых проверок членов Союза «СРО «Гильдия арбитражных управляющих» на 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№ 7 от 30.12.2021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11.01.2022 г. по 31.03.2022 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№ 01/7-2022 о результатах плановой проверки деятельности арбитражного управляющего от 30.03.2022 г. с нарушениями на ДК. </w:t>
            </w:r>
          </w:p>
        </w:tc>
      </w:tr>
      <w:tr>
        <w:trPr>
          <w:trHeight w:val="16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Долматович Ольга Олег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Вотинцева Юлия Владимировна - А50-28144/2020 </w:t>
            </w:r>
          </w:p>
          <w:p>
            <w:pPr>
              <w:pStyle w:val="Style19"/>
              <w:spacing w:lineRule="auto" w:line="276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ермяков Павел Геннадьевич - А50-9008/2021 </w:t>
            </w:r>
          </w:p>
          <w:p>
            <w:pPr>
              <w:pStyle w:val="Style19"/>
              <w:shd w:fill="FFFFFF" w:val="clear"/>
              <w:spacing w:lineRule="auto" w:line="276"/>
              <w:ind w:left="175" w:hanging="0"/>
              <w:jc w:val="both"/>
              <w:rPr>
                <w:color w:val="333333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3. Шатрова Лариса Валентиновна - А50-13027/202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каз № 3/12/2020 от 30.12.2021 г. и график плановых проверок членов Союза «СРО «Гильдия арбитражных управляющих» на 2022 г.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Распоряжение № 6 от 30.12.2021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1.01.2022 г. по 31.03.202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№ 01/6-2021 о результатах плановой проверки деятельности арбитражного управляющего от 30.03.2022 г. с нарушениями на ДК. </w:t>
            </w:r>
          </w:p>
        </w:tc>
      </w:tr>
      <w:tr>
        <w:trPr>
          <w:trHeight w:val="20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Осипов Евгений Юр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34" w:hanging="175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. Гилязетдинова Разиля Мубаракшиновна - А65-28225/2020 </w:t>
            </w:r>
          </w:p>
          <w:p>
            <w:pPr>
              <w:pStyle w:val="Style19"/>
              <w:spacing w:lineRule="auto" w:line="276"/>
              <w:ind w:left="34" w:hanging="175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2. Рахмонов Мамур Алланазарович - А65-11902/2021 </w:t>
            </w:r>
          </w:p>
          <w:p>
            <w:pPr>
              <w:pStyle w:val="Style19"/>
              <w:spacing w:lineRule="auto" w:line="276"/>
              <w:ind w:left="34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3. Шакирова Гульсина Галимуллиновна - А65-19944/202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каз № 3/12/2020 от 30.12.2021 г. и график плановых проверок членов Союза «СРО «Гильдия арбитражных управляющих» на 2022 г.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Распоряжение № 5 от 30.12.2021 г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11.01.2022 г. по 31.03.2022 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№ 01/5-2021 о результатах плановой проверки деятельности арбитражного управляющего от 30.03.2022 г. без нарушений ДК. </w:t>
            </w:r>
          </w:p>
        </w:tc>
      </w:tr>
      <w:tr>
        <w:trPr>
          <w:trHeight w:val="20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Ревичева Елена Александро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Антипова Наталия Владимировна - А67-1656/2020 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Сироткин Сергей Владимирович - А76-46843/2020 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Кадырова Наталья Владимировна - А65-24480/2020 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Костенко Геннадий Иванович - А12-26459/2019 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Исауленко Наталия Валерьевна - А56-38388/2020 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Харитонов Сергей Витальевич - А79-8555/2020 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Антропова Людмила Алексеевна - А06-8703/2020 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Ярмоленко Алексей Михайлович - А41-79539/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/12/2020 от 30.12.2021 г. и график плановых проверок членов Союза «СРО «Гильдия арбитражных управляющих» на 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№ 4 от 30.12.2021 г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22 г. по 31.03.202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01/4-2021 о результатах плановой проверки деятельности арбитражного управляющего от 30.03.2022 г. без нарушений ДК.</w:t>
            </w:r>
          </w:p>
        </w:tc>
      </w:tr>
      <w:tr>
        <w:trPr>
          <w:trHeight w:val="20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Сибирев Олег Викторо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Ефимов Александр Владимирович - А43-3410/2021 21-46 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Ремизов Вадим Александрович - А43-10706/2021 42-97 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Ананьин Владислав Анатольевич - А43-20410/2021 3-204 </w:t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Рудометова Яна Сергеевна - А43-18973/2021 11-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/12/2020 от 30.12.2021 г. и график плановых проверок членов Союза «СРО «Гильдия арбитражных управляющих» на 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№ 3 от 30.12.2021 г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22 г. по 31.03.202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01/3-2021 о результатах плановой проверки деятельности арбитражного управляющего от 30.03.2022 г. с нарушениями на ДК</w:t>
            </w:r>
          </w:p>
        </w:tc>
      </w:tr>
      <w:tr>
        <w:trPr>
          <w:trHeight w:val="20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Титова Екатерина Валерье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317" w:hanging="141"/>
              <w:rPr/>
            </w:pPr>
            <w:r>
              <w:rPr>
                <w:sz w:val="16"/>
                <w:szCs w:val="16"/>
              </w:rPr>
              <w:t>1. ООО "МИГРИНО" - А41-3836/2018</w:t>
            </w:r>
          </w:p>
          <w:p>
            <w:pPr>
              <w:pStyle w:val="Style19"/>
              <w:spacing w:lineRule="auto" w:line="276"/>
              <w:ind w:left="317" w:hanging="141"/>
              <w:rPr/>
            </w:pPr>
            <w:r>
              <w:rPr>
                <w:sz w:val="16"/>
                <w:szCs w:val="16"/>
              </w:rPr>
              <w:t>2. ООО "ТОРГОВЫЙ ДОМ МЖК "БУТОВО"  - А40-137835/2016 179-135Б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УНИЦИПАЛЬНОЕ УНИТАРНОЕ ПРЕДПРИЯТИЕ ГОРОДСКОГО ОКРУГА КОЛОМНА "РЕКВИЕМ" - А41-63922/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/12/2020 от 30.12.2021 г. и график плановых проверок членов Союза «СРО «Гильдия арбитражных управляющих» на 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№ 2 от 30.12.2021 г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22 г. по 31.03.202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№ 01/2-2021 о результатах плановой проверки деятельности арбитражного управляющего от 30.03.2022 г. с нарушениями на ДК </w:t>
            </w:r>
          </w:p>
        </w:tc>
      </w:tr>
      <w:tr>
        <w:trPr>
          <w:trHeight w:val="20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 Шигапов Марат Фаридо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175" w:hanging="0"/>
              <w:rPr/>
            </w:pPr>
            <w:r>
              <w:rPr>
                <w:sz w:val="16"/>
                <w:szCs w:val="16"/>
              </w:rPr>
              <w:t>1.Алимов Фиргат Мидхатович  - А65-20386/2020</w:t>
            </w:r>
          </w:p>
          <w:p>
            <w:pPr>
              <w:pStyle w:val="Style19"/>
              <w:spacing w:lineRule="auto" w:line="276"/>
              <w:ind w:left="175" w:hanging="0"/>
              <w:rPr/>
            </w:pPr>
            <w:r>
              <w:rPr>
                <w:sz w:val="16"/>
                <w:szCs w:val="16"/>
              </w:rPr>
              <w:t xml:space="preserve">2.Узбеков Ильдар Ирекович  - А65-24043/2020 </w:t>
            </w:r>
          </w:p>
          <w:p>
            <w:pPr>
              <w:pStyle w:val="Style19"/>
              <w:spacing w:lineRule="auto" w:line="276"/>
              <w:ind w:left="175" w:hanging="0"/>
              <w:rPr/>
            </w:pPr>
            <w:r>
              <w:rPr>
                <w:sz w:val="16"/>
                <w:szCs w:val="16"/>
              </w:rPr>
              <w:t xml:space="preserve">3.Силантьев Александр Вячеславович - А65-26185/2020 Путяткин А.В. </w:t>
            </w:r>
          </w:p>
          <w:p>
            <w:pPr>
              <w:pStyle w:val="Style19"/>
              <w:spacing w:lineRule="auto" w:line="276"/>
              <w:ind w:left="175" w:hanging="0"/>
              <w:rPr/>
            </w:pPr>
            <w:r>
              <w:rPr>
                <w:sz w:val="16"/>
                <w:szCs w:val="16"/>
              </w:rPr>
              <w:t xml:space="preserve">4.Агафетова Анна Юрьевна - А65-13554/2021 Бадретдинова А.Р. 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.Галиева Сириня Исмагиловна - А65-16641/2021 Салимзянов И.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/12/2020 от 30.12.2021 г. и график плановых проверок членов Союза «СРО «Гильдия арбитражных управляющих» на 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№ 1 от 30.12.2021 г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01.2022 г. по 31.03.2022 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01/2-2021 о результатах плановой проверки деятельности арбитражного управляющего от 30.03.2022 г. с нарушениями на ДК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16:00Z</dcterms:created>
  <dc:creator>Sekretar</dc:creator>
  <dc:description/>
  <cp:keywords/>
  <dc:language>en-US</dc:language>
  <cp:lastModifiedBy>Диляра Фаррахова</cp:lastModifiedBy>
  <cp:lastPrinted>2022-06-17T14:05:00Z</cp:lastPrinted>
  <dcterms:modified xsi:type="dcterms:W3CDTF">2022-06-17T11:10:00Z</dcterms:modified>
  <cp:revision>1</cp:revision>
  <dc:subject/>
  <dc:title>«Утверждаю»</dc:title>
</cp:coreProperties>
</file>