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физ. лица 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ян Гаянэ Хача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юк  Марина Юрьевна  - А67-617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ина  Анастасия Алексеевна  - А76-10533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ина  Валентина Васильевна  - А75-311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  Екатерина Александровна  - А67-2305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апочкина  Вера Владимировна  - А75-546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  Надежда Викторовна  - А75-2180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ков  Владимир Анатольевич  - А75-463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ин  Наталия  Леонидовна  - А76-14077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  Светлана Валентиновна  - А75-6694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ова  Лариса Анатольевна  - А75-751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усова  Нина  Алексеевна  - А67-5460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верхая Дарья Анатольевна  - А75-10993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тырев  Ибрагим  Исрапилович  -  А75-8850/202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Авдеева Наталья Александровна  - А75-838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шина  Оксана Владимировна  - А75-8849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 Евгения Владимировна  - А75-11728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ужко  Андрей Олегович  - А75-11885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реева  Карина  Рустемовна  - А07-8540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ьянова Лилия Фанавиевна  - А75-1389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ун Жанна Владимировна - А56-11457/2020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ышева Екатерина Владимировна -  А75-13886/2020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м Ирина Викторовна  - А76-31186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 Надежда Викторовна - А75-2180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кирова Эльзара Отегеновна - А75-13500/202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Чемакина Вера Владимировна  - А70-17869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янский Вадим Анатолиевич - А75-18088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ин Наталия Леонидовна - А76-14077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гирина Татьяна Анатольевна - А75-15903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иенко Антон Владимирович - А75-17161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сян Елена Викторовна - А75-18328/202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кумова Наталья Владимировна - А81-9368/20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7 от 30.0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2-2021 о результатах плановой проверки деятельности арбитражного управляющего от 11.06.2021 г. с нарушениями 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 Ильшат Фари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1.Хайруллин Рустем Равилевич - А65-35715/2019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2.Шмелева Татьяна Анасовна - А65-13720/2020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3.Зотович Гузель Рафаэловна - А65-15293/2020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4.Зарипов Марат Ильдарович - А65-22071/2020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5.Хисамутдинов Рамис Растямович - А65-16856/2020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управляющих» на 2021 г. Распоряжение № 18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1-2021 о результатах плановой проверки деятельности арбитражного управляющего от 15.06.2021 г. с нарушениями на ДК. 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ак  Е. В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Сапожников Артем Викторович – А60-4289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Мамаева Наталья Вячеславовна – А53-2372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Потупчик Нина Владимировна – А03-1345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Шерыгалов Сергей Васильевич – А57-1583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Храмченков Виталий Викторович – А40-13987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ина Надежда Ивановна – А65-224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Лукина Инна Александровна – А19-1687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Ковкова Анастасия Юрьевна  - А60-376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ышин Владимир Николаевич – А70-457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Лупушор Любовь Анатольевна-  А53-2816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Юрчак Алексей Владимирович - АА75-1331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охранов Александр Васильевич - А03-1138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Елена Валерьевна - А41-4229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ергеева Людмила Викторовна- А60-4976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епенков Денис Анатольевич - А43-203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адин Валерий Викторович -А03-1107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нтолуцев Михаил Антонович – А70-1363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ницарева Галина Николаевна – А03-0368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оржеева Юлия Васильевна  - А19-722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улакова Валентина Леонидовна – А60-5328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валев Александр Игоревич – А53-30970/20/АС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зина Лариса Степановна – А55-2692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инаев Сергей Викторович – А57-178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аронова Вера Викторовна – А60-5528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елешенко Дарья Валентиновна – А60-5007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ндратьев Вячеслав Юрьевич – А47-1405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злова Екатерина Евгеньевна – А43-1883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Хайрулина Таниля Назировна – А72-1277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огомолова Ирина Михайловна – А65-2583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>Насибуллина Алла Викторовна – А55-2718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арасенко Андрей Евгеньевич – А60-5194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болкин Александр Витальевич – А70-1597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упцова Татьяна Юрьевна – А55-2297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Щелканов Олег Сергеевич – А60-4919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ухаметов Дамир Ильдусович – А65-2498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упышев Петр Яковлевич – А60-4022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ичук Александра Николаевна – А41-6470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нилова Любовь Викторовна – А65-2333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аломатина Валентина Александровна – А55-2210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аравко Алла Алексеевна - №А70-641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айцев Антон Юрьевич – А28-924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елоусова Татьяна Ивановна – А40-189275/20-175-220Ф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дольная Виктория Станиславовна – А21-982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лдыров Александр Сергеевич – А19-1462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льина Любовь Николаевна – А53-209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енисова Ольга Владимировна – А55-2402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менов Андрей Владимирович – А55-2350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ихоманова Ольга Петровна – А53-2845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уканин Михаил Георгиевич – А03-1044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това Эльмира Вагисовна- -А60-4403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убан Ирина Павловна – А55-2257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пустина Е. С.  – А72-114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тькина Наталья Борисовна – А19-283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лецкин Виктор Васильевич – А43-2895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Чеглова Светлана Павловна – А33-2503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рмакова Мария Викторовна – А60-5098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лыгина Светлана Владимировна – А70-1580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рсу Алексей Сергеевич – А40-18475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ептицкая Татьяна Кондратьевна  - А75-1343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азарева Татьяна Петровна – А47-1470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улигин Виталий Владимирович – А45-3043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ивняк Даниил Владимирович – А41-4949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есная Светлана Викторовна – А70-1823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Жолтикова Анна Николаевна – А57-1165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>Марковский Александр Геннадиевич – А40-1232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уйлова Надежда Александровна – А32-1509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умашова Юлия Владимировна – А60-4683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нокурова Людмила Александровна – А75-509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абин Андрей Григорьевич – А75-1502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Усоян Мгер Сандович – А43-2105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ушнарев Сергей Александрович – А60-3822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лазунов Михаил Иванович – А32-245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фремова Елена Геннадьевна – А55-2028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ницарева Галина Николаевна – А03-1368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стунаева Марина Дмитриевна – А19-1522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емух Галина Александровна – А60-4916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итикова Любовь Владимировна – А03-1323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ргиенко Наталья Сергеевна – А75-883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болкина Любовь Кронидовна – А70-1597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фанасьева Марина Нилолаевна – А57-3109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дгородецкий Иван Иванович  - А09-86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>Ретунский Владимир Михайлович – А03-1153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Чупина Нина Геннадьевна – А19-1591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ыткин Владимир Борисович – А55-2835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татива Денис Викторович – А03-1509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Лесных Дмитрий Сергеевич – А03-1204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гафонова Оксана Анатольевна – А03-1168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>Антипова Галина Анатольевна – А74-1096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ерапонтова Лидия Борисовна – А47-118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ологин Владимир Михайлович – А60-491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вецова Валентина Тихоновна – А55-2350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лютин Алексей Михайлович – А03-1123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вожилов Алексей Андреевич – А60-4585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убан Ирина Павловна – А55-2257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керина Екатерина Александровна – А43-1952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ринькова Ольга Борисовна – А75-12662/2019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алсян Александр Эрикович – А41-7534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Шерстобитова Татьяна Ивановна  - А33-3185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анков Алексей Алексеевич  - А03-1045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умихина Нина Геннадьевна – А60-566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аталова Евгения Леонидовна – А03-1229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умабаева Динара Нематиллаевна – А45-3054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инельников Вадим Владимирович  - А53-2091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стинова Наталья Владимировна – А21-1169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Яхъяев Мигир Сулейман оглы – А75-1326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уракин Вадим Геннадьевич – А32-2411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тепаев Константин Александрович – А75-1544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уравлева Вера Николаевна – А40-14239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ланкина Ольга Викторовна – А43-2473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лыгина Светлана Владимировна  - А70-1580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огов Олег Анатольевич – А79-691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узанян Евгения Арамаисовна – А55-2511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Юмакулов Ирфан Идрисович – А65/2001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етюнова Галина Михайловна  - А32-2628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одова Елена Владимировна – А40-13200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Ярошенко Виталий Васильевич – А43-210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Чибитаев Сергей Васильевич – А53-3096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айнуллина Раиса Кашафовна  - А65-197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Филиппов Игорь Николаевич – А75-1516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ошенко Ольга Алексеевна – А46-1859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рхипов Дмитрий Вячеславович – А79-563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олоков Николай Сергеевич – А19-10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кребнева Лариса Юрьевна – А60-440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ухинина Софья Анатольевна – А46-1876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ранаткина Наталия Сергеевна – А57-1566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Васин Василий Владимирович – А55-2299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Филиппов Сергей Борисович – А72-1330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уков Андрей Борисович – А60-5545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ерестова Татьяна Васильевна – А03-1138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лков Николай Олегович – А70-1201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Девятиярова Наталия Юрьевна – А03-1168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ульга Александр Александрович – А75-1494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упавых Валерия Геннадьевна – А53-2844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Домрачев Анатолий Серафимович – А60-5164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Храмцова Валентина Николаевна – А27-2426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кочашвили Любовь Петровна – А53-183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адова Наталья Николаевна  - А75-135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олеев Евгений Юрьевич – А57-1516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огатова Елена Геннадьевна – А60-5424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онгуш Оюу Мергеновна – А33-2395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аканова Раиса Васильевна – А72-130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улинова Светлана Александровна  - А72-1300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данков Владимир Алексеевич – А57-1711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емченко Елена Геннадьевна – А75-1707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Науметова Нафиса Летфулловна – А72-1194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ндреев Алексей Владимирович – А60-4586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рмурко Елена Вячеславовна – А33-2339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олина Татьяна Романовна – А70-1721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смагилов Фаиль Фарвазович – А75-1660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ивилева Марина Геннадьевна – А79-1045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енедиктов Алексей Александрович  - А53-3097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Лоншакова Светлана Владимировна – А03-1296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корочкина Надежда Леонтьевна – А55-2511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опадинец Анна Васильевна – А57-1796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Леванова Елена Николаевна – А72-914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ролева Любовь Ивановна – А70-1868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тупак Екатерина Васильевна – А03-1575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пина Татьяна Васильевна – А53-298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ерфанова Алсу Ильгизовна – А65-1986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Лепчак Иван Иванович – А53-29170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лмыкова Валентина Геннадьевна – А65-2607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огинский Сергей Николаевич  -  А21-1040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ерезина Светлана Васильевна – А03-1153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абий Марьям Мингалиевна – А75-1416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Черноскутова Фаина Леонидовна – А60-5304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Черкашина Наталья Сергеевна – А75-793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Тронь Вера Васильевна – А53-2702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тражеско Артем Алексеевич – А27-230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алиева Аида Ильгизовна – А65-2333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Ходос  Евгения Алексеевна – А40-171690/20-179-269Ф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гнашина Валентина Александровна – А53-233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Феофилова Валентина Ильинична – А75-1568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алятдинова Милауша Шагиаздановна – А65-2230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абалова Наталья Валерьевна – А49-665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отанин Иван Михайлович – А55-2923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едорова Надежда Анатольевна – А03-109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Леонова Галина Анатольевна  - А33-2257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аймурзинов Рахметулла Ермекович – А70-1580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елокуров Павел Валерьевич – А45-3017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еменцова Елена Ивановна – А55-1658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Овчинников владимир Александрович – А79-14463/2019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брагимов Гумар Хасангатович – А65-2542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рева Людмила Васильевна – А47-1442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езниченко Наталья Александровна – А55-283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Уколова Альфия Фатиховна – А70-1904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Чебыкина Наталья Владимировна – А60-5531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коробогатов Владимир Владимирович – А03-12364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Сергеева Надежда Владимировна – А75-1642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Хакимов Ильдус Мансурович – А65-233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ванова Людмила Федоровна – А57-1710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Сорокин Максим Владимирович – А19-1899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Денисова Светлана Юрьевна – А70-939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шков Евгений Сергеевич – А45-273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бдуллаев Фарид Хиджран оглы – А75-1333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Цинтовская Марина Владимировна – А79-746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укатина Анна Казимировна – А21-940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Царева Инна Валентиновна – А32-23507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осляков Евгений Геннадиевич – А53-2378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нченко Вера Вячеславовна – А32-3038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рокофьев Вячеслав Валерьевич – А19-1398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Захарова Любовь Игоревна – А19-1200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ршина Наталья Викторовна – А57-1437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карова Галина Ивановна – А03-1044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оманова Светлана Васильевна – А70-350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мирнова Марина Юрьевна – А55-2297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усева Евгения Степановна – А41-4173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Токтосунов Талантбек Алымжанович – А82-985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Чепик Галина Васильевна  - А65-2499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Кипченко Наталья Леонидовна – А46-18595/2020   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злова Татьяна Михайловна – А43-2537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азонова Валентина Николаевна – А57-3160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Давлатов Зиёратулло Буриевич – А19-18923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нисимова Наталья Анатольевна – А33-2291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белев Николай Петрович – А03-1576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очняк Виктория Анатольевна – А55-2924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Байрамов Эльджан  - А57-2040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айнуллина Раиса Кашафовна – А65-1975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Потупчик Нина Владимировна – А03-1345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твеева Светлана Владимировна – А45-298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зина Елена Федоровна – А65-1292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амарина Ирина Владимировна – А03-1474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Тетерева Инна Александровна – А65-231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Лубнина Татьяна Михайловна – А03-1045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Гильтман Нелли Борисовна – А60-1685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Веткасов Дмитрий Юрьевич – А57-1344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имонова Татьяна Геннадьевна – А65-2321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уликова Анна Григорьевна – А43-2473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Замаратских Ксения Юрьевна – А19-18540/2020 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Зацарный Сергей Владимирович – А57-1180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медов Максим Муслимович – А63-869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отоцкая Любовь Викторовна – А60-4531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ычкова Вера Павловна – А33-2437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Носков Максим Сергеевич – А55—772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Мараховская Людмила Ивановна – А33-24958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Умарова Мария Александровна – А60-4211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ростылева Вера Александровна – А19-1680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Сафронова Валентина Васильевна – А54-526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Максименкова Оксана Александровна – А19-991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Смагин Алексей Алексеевич – А03-1204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Ворошилова Лариса Валерьевна – А60-5094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игапова Альбина Альбертовна – А65-2608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Березиков Валерий Геннадьевич – А03-13232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роскуряков Алексей Михайлович – А75-1730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енгуров Станислав Игоревич – А55-1919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>Калянс Людмила Павловна  - А75-1696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опова Марина Николаевна – А75-726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Халак Тамара Сергеевна – А75-1568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Зубченко Ольга Алексеевна – А32-258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Сизова Юлия Сергеевна – А40-163507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Тарбеева Зоя Анатольевна – А19-1522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оловина (Гарманова) Людмила Петровна  - А70-1597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Хажиев Динис Ильгизович – А75-1568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личниченко Надежда Дмитриевна – А03-109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очерова Надежда Васильевна – А50-2476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уркин Дмитрий Михайлович – А75-1616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Дубяга Алексей Николаевич – А03-1045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Хакимов Ильдус Мансурович – А65-233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геева Виктория Алексеевна – А55-2258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ерепеляк Ирина Виктровна – А45-29355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Бутенко Дмитрий Владимирович – А57-1983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акиров Рамзил Хасанович – А60-51943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Сырачетдинова Сание Шайдулловна – А72-10810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ришина Надежда Николаевна – А65-18160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трушева Людмила Егоровна – А03-141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Чеснокова Татьяна Викторовна – А03-1071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Ефремов Геннадий Иванович – А55-2402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раснова Валентина Дмитриевна – А55-2661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утова Лариса Алексеевна – А57-1722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Носова Анастасия Васильевна  - А03-1345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Шестерникова Регина Юрьевна – А19-1943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ашина Наталья Руслановна – А51-1355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Швачкин Олег Анатольевич – А57-16702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гапов Николай Николаевич – А45-27527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Губайдуллина Галия Викторовна – А47-16042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Аксенова Ирина Валерьевна – А40-3239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Федорова Вера Леонидовна – А53-1940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Нуждакова Марина Владимировна – А75-14356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Нескуба Денис Валерьевич – А56-8433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Васильев Дмитрий Вячеславович – А33-1806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Ракова Марина Анатольевна  - А72-11029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Пожидаева Нина Игнатьевна – А03-1323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Шандыбин Александр Владимирович – А03-1575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Жданов Николай Владиславович – А75-1346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Дорошенко Василий Георгиевич  - А03-1509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никина Татьяна Евгеньевна – А57-20408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  <w:u w:val="single"/>
              </w:rPr>
            </w:pPr>
            <w:r>
              <w:rPr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color w:val="333333"/>
                <w:sz w:val="14"/>
                <w:szCs w:val="14"/>
                <w:u w:val="single"/>
              </w:rPr>
              <w:t xml:space="preserve">Ишутина Светлана Николаевна – А03-11928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А33-23951/2020  - Монгуш О.М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 19-1072/2020 – Молоков Н. С.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0911/2020 -  Колисниченко Н. Д.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1928/2020 – Ишутина С. Н.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0450/2020 – Танков А. А.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75-13495/2020 – Ибрагимова Регина Рафаэле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0728/2020 – Чеснокова Татьяна Викторо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0912/2020 – Федорова Надежда Анатолье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2045/2020 – Смагин А. А.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0452/2020 – Лубни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2364/2020 – Скоробогатов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60-31169/2020 – Власов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1536/2020 – Берези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1689/2020 – Девятияров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33-25496/2020 – Китаева Нина Николае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2044/2020 – Лесных Дмитрий Сергеевич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03-11688/2020 – Агафонова Оксана Анатолье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60-36608/2020 – Занина Лидия Михайло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72-8983/2020 – Лысова Наталья Владимиро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60-35946/2020 – Пупышева Надежда Геннадьевна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А57-10698/2020  - Фролов Сергей Сергеевич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злов Алексей Михайлович – А53-20911/2020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Головков Геннадий Константинович – А57-1434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окроусов Сергей Александрович – А70-5737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Черняк Михаил Моисеевич – А57-15885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Иванов Артем Владимирович – А57-1026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алютин Алексей Михайлович – А03-11293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ташкова Мария Николаевна – А57-1460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аксименкова Оксана Александровна – А19-9919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Эльберг Сергей Андреевич – А60-3629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Лоншакова Светлана Владимировна – А032968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урдинов Арсен Рамазанович  - А75-1629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урманцев Алексей Алексеевич – А32-26279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усохранов Александр Васильевич – А03-1138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Локайчук Павлина Павловна -  А60-3847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Ротькина Наталья Борисовна – А19-2837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тригун Мария Александровна – А60-35150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ареева Ирина Васильевна – А75-760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олоткова Наталья Валентиновна – А57-14341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Хорольская Людмила Анатольевна – А57-13053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Огарь Вера Николаевна – А75-9487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рагина Гульфия Миннигаяновна – А55-18734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огданов Александр Александрович -  А55-2076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ерестова Татьяна Васильевна  - А03-11382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еляева Ирина Владимировна – А57-15162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аталова Евгения Лернидовна – А03-12296/2020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Баландина Оксана Эдуардовна – А57-14344/2020 </w:t>
            </w:r>
          </w:p>
          <w:p>
            <w:pPr>
              <w:pStyle w:val="Normal"/>
              <w:spacing w:lineRule="auto" w:line="276"/>
              <w:ind w:left="56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9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3-2021  о результатах плановой проверки деятельности арбитражного управляющего от 11.06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4. Жабина И. Ю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 Татьяна Витальевна  - А07-18794/2020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бибуллин Наиль Габдрахимович - А07-21488/2020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 Алексей Владимирович - А07-26198/2020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лямутдинова Надежда Александровна - А07-18103/2020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аиров Ильдар Мухтарович - А07-24628/2020 </w:t>
            </w:r>
          </w:p>
          <w:p>
            <w:pPr>
              <w:pStyle w:val="Normal"/>
              <w:spacing w:lineRule="auto" w:line="276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20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1-2021 о результатах плановой проверки деятельности арбитражного управляющего от 15.06.2021  г. с нарушениями Д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альницкий Владимир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ура Владимир Владимирович - А47-18017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хутдинова Алия Рафисовна - А47-18373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охов Анатолий Леонидович - А47-18567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ябина Алина Фаритовна - А47-19239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уха Олеся Геннадьевна - А47-20051/2019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инова Анастасия Фаритовна - А47-18677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хов Игорь Валерьевич  - А47-20623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ова Елена Петровна - А47-20815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ментьева Ольга Николаевна - А47-19535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арева Лариса Витальевна - А47-19741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В</w:t>
            </w:r>
            <w:r>
              <w:rPr>
                <w:sz w:val="16"/>
                <w:szCs w:val="16"/>
              </w:rPr>
              <w:t xml:space="preserve">еденеева Людмила Николаевна - А47-21522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винова Елена Владимировна - А47-33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н Василий Валерьевич - А47-905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уренко Анна Ивановна - А47-129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лина Ольга Игоревна - А47-1751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иров Дамир Фаритович - А47-1586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ыров Рустам Талгатович - А47-204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охина Елена Ивановна - А47-2299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м Татьяна Михайловна - А47-3013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етова Райса Хасановна  - А47-2421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инский Анатолий Евгеньевич - А47-307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метова Балкия Ералиевна - А47-1063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шова Надежда Виктор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348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реев Рамиль Галимович - А47-11493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хакова Зульфия Фанис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334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ткалиев Мурат Ерланович - А47-405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бдрашитов Ренат Фаритович - А47-150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инец Эдуард Олегович - А47-1857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сралиев Сагныш Исенгалиевич - А47-504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итовченко Андрей Игоревич - А47-3849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менко Надежда Алексее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4051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велкина Татьяна Юрье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3227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чатрян Анжелика Владимир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4317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сыбулина Ольга Александр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7326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цвиева Ольга Камал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6891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бирякова Валентина Игоревна  - А47-584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Юрьева Екатерина Викторовна - А47-3997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епелкин Алексей Эдуардович - А47-493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вин Сергей Сергеевич - А47-4547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лещук Наталья Борисовна - А47-608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а Татьяна Валерьевна - А47-3598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Цыганкова Светлана Вячеславна - А47-4548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ременко Вера Филипповна - А47-770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льдинова Раушан Нурсламовна - А47-7389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стаков Сергей Анатольевич - А47-8215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айлов Алексей Николаевич - А47-7985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маченко Наталья Ивановна - А47-806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дырова Екатерина Рафиковна - А47-522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рвина Ксения Олеговна - А47-801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рехов Игорь Валерьевич - А47-20623/2019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натьева Галина Виктор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829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ырченко Владимир Васильевич - А47-854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нералов Дмитрий Викторович - А47-835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комасова Наталья Всеволодовна -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7-9416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сыбулин Марат Ильдусович - А47-7984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бубакиров Андрей Ахметович - А47-8702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абцова Юлия Васильевна  -    А47-9853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маева Гаухар Базаргалиевна -   А47-10978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ыбников Евгений Степанович -   А47-8703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ова Надежда Павловна -  А47-11209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баева Альфия Амангазыевна -  А47-11556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нская Любовь Юрьевна -  А47-9879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ктимирова Светлана Александровна -   А47-11293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дырова Ирина Шакуровна -   А47-11516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нчин Алексей Анатольевич -     А47-10670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ипов Андрей Алексеевич -   А47-10671/2020 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невская Светлана Викторовна -  А47-11210/2020 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ряжение № 21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0-2021 о результатах плановой проверки деятельности арбитражного управляющего от 15.06.2021 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Колесников Максим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а Надежда Андреевна - А76-6447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елтышева Евгения Александровна - А76-14924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втомонова Елена Федоровна - А76-19407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йниев Валерий Камилевич - А76-19631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еблян Николай Сергеевия - А76-14872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натьев Александр Иванович - А78-4995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ва Иван Викторович -  А04-5024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наева Ольга Валерьевна - А65-13554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имина Ирина Сергеевна - А76-14286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упов Сергей Владимирович - А76-21823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ючко Светлана Анатольевна - А32-27404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бина Ксения Владимировна - А76-15318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гасова Татьяна Олеговна - А76-27472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агина Наталья Павловна  - А76-25454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матов Рамиль Бариевич - А47-9493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даков Джулустан Николаевич - А58-5810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убанова Светлана Анатольевна - А72-8970/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4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усанов Иван Викторович - А10-3710/2020 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2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4-2021 о результатах плановой проверки деятельности арбитражного управляющего от 11.06.2021 г. без нарушений. 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есников Серге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Вектор" 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ряжение № 23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8-2021 о результатах плановой проверки деятельности арбитражного управляющего от 07.07.2021 г. с нарушениями на ДК.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Коробкина Елена Валер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ацава Надежда Михайловна - А08-5232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ротаев Александр Сергеевич - А08-5231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иконова Наталья Олеговна - А08-6077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ржанников Николай Сергеевич - А08-5749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ыбак Галина Алексеевна - А08-5748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рлов Леонид Николаевич - А08-5747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илатов Даниил Евгеньевич - А08-6882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Щукина Наталья Валерьевна - А08-5979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юленева Анна Александровна - А08-7213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башева Юсма Шахисмаиловна - А08-6224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вченко Галина Николаевна - А08-7606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розовская Анастасия Сергеевна - А08-8501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аднова Наталья Юрьевна - А08-8657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лашникова Валентина Викторовна - А08-5746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хайлова Юлия Яковлевна - А08-7923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елоусова Нина Васильевна - А08-8550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линина Вера Николаевна - А08-7605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оскаленко Артем Вячеславович - А08-8693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Четвертакова Дарья Александровна - А08-7922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есленко Екатерина Юрьевна - А08-8692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платина Алеся Михайловна - А08-9386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рдакова Наталья Николаевна - А08-9719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еркин Валентин Николаевич - А08-8311/202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720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инакова Любовь Александровна - А08-9488/2020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7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5-2021 о результатах плановой проверки деятельности арбитражного управляющего от 11.06.2021 г. без нарушений.  </w:t>
            </w:r>
          </w:p>
        </w:tc>
      </w:tr>
      <w:tr>
        <w:trPr>
          <w:trHeight w:val="2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16"/>
                <w:szCs w:val="16"/>
              </w:rPr>
              <w:t xml:space="preserve">9. Курбатова Наталья Иван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лова Евгения Александровна - А33-40601/2019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лов Роман Олегович - А33-40597/2019 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пенко Лариса Владимировна - А33-7410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рнакова Наталья Анатольевна - А33-16569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олякова Светлана Анатольевна - А33-17670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оронченко Елена Николаевна - А33-20580/2020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пенко Лариса Владимировна - А33-7410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иновьев Сергей Геннадьевич - А33-22605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иновьева Наталья Ильинична - А33-22605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тюшенко Сергей Александрович - А33-18876/2020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кирова Нигора Шакировна - А33-33712/2020</w:t>
            </w:r>
          </w:p>
          <w:p>
            <w:pPr>
              <w:pStyle w:val="Normal"/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31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24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6-2021 о результатах плановой проверки деятельности арбитражного управляющего от 11.06.2021 г. с нарушениями на ДК.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Лебедев Олег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Евгений Николаевич - А79-5668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Николаевна - А65-14941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еваФанузаМунавировна - А65-19520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ина Наиля Галимьяновна - А75-11481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а Елена Викторовна - А65-18651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ов Роман Георгиевич - А51-13594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Динар Фанисович - А65-19522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мидонтова Любовь Петровна - А65-17143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барисова Наталья Викторовна - А65-21588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а Зульфия Сахабовна - А65-23209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енко Светлана Владимировна - А65-26830/2020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 Максим Алексеевич - А65-26832/2020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№ 25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7-2021 о результатах плановой проверки деятельности арбитражного управляющего от 11.06.2021 г. с нарушениями на ДК.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Малышева Маргарита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енинов Денис Иванович - А06-8948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лександр Александрович - А34-5932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 Павел Юрьевич - А70-9740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ьян Григорий Алексеевич - А83-9321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ков Владимир Евгеньевич - А42-3606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овский Роман Николаевич - А33-7832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рутдинов Дамир Рафаилович - А71-4652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ль Лариса Александровна - А45-22136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ов Сергей Александрович - А45-9473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 Андрей Викторович - А63-10991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горь Валерьевич - А33-10623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в Сергей Николаевич - А33-33698/2017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инова Татьяна Ивановна - А51-10464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а Евгения Петровна - А46-3142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ин Евгений Иванович - А75-8542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Юрьевич - А74-5433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ина Михайловна - А74-5433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Ирина Александровна - А33-9574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кимбаевУагизЗейниденович - А46-11923/2018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ратов Сергей Анатольевич - А10-5628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кова Евгения Сергеевна - А78-8144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ков Валерий Николавевич - А78-8144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ина Ирина Николаевна - А33-3133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Галина Алексеевна - А19-4802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Андрей Вячеславович - А12-26939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нников Вячеслав Владимирович - А51-10077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Максим Владимирович - А33-10705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а Ксения Николаевна - А19-7033/2017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тов Алексей Владимирович - А40-32087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Татьяна Васильевна - А19-14677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 Сергей Владимирович - А32-26795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 Виктор Анатольевич - А56-56282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цев Виктор Анатольевич - А74-6605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арева Татьяна Витальевна - А57-10798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сан Людмила Николаевна - А67-3464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рихин Сергей Евгеньевич - А40-117689/2018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неткин Николай Анатольевич - А04-5457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а Ирина Николаевна - А27-15259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 Юрий Васильевич - А11-7587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стов Семен Яковлевич - А63-10774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ко Ирина Викторовна - А51-6449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а Елена Валерьевна - А45-13218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Лидия Петровна - А74-8555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яков Максим Викторович - А67-1672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товМуратбекЮсупович - А15-3233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заров Ринат Гаязьевич - А24-4412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ов Александр Сергеевич - А32-27258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Юрьевич - А14-6351/2019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ич Андрей Иванович - А67-7738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аеваГалияХаняфиевна - А39-7012/2020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епрянная Елена Николаевна - А63-13789/2020</w:t>
            </w:r>
          </w:p>
          <w:p>
            <w:pPr>
              <w:pStyle w:val="Style19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6 от 30.03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2-2021 о результатах плановой проверки деятельности арбитражного управляющего от 15.06.2021 г. с нарушениями на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Радченко Артем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а Елена Юрьевна - А33-6973/2020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ева Алевтина Алексеевна - А33-8990/2020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кас Диана Васильевна - А33-20037/2020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а Наталья Васильевна - А33-23703/2020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ван Ирина Владимировна - А33-25902/2020 </w:t>
            </w:r>
          </w:p>
          <w:p>
            <w:pPr>
              <w:pStyle w:val="Style19"/>
              <w:shd w:fill="FFFFFF" w:val="clear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8 от 30.03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8-2021 о результатах плановой проверки деятельности арбитражного управляющего от 11.06.2021 г. с нарушениями на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13. Родных Валентина Евген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76"/>
              <w:ind w:left="317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Николай Семенович - А14-2024/2020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76"/>
              <w:ind w:left="317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й Виталий Леонидович - А14-10726/2020</w:t>
            </w:r>
          </w:p>
          <w:p>
            <w:pPr>
              <w:pStyle w:val="Style19"/>
              <w:shd w:fill="FFFFFF" w:val="clear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29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3-2021 о результатах плановой проверки деятельности арбитражного управляющего от 15.06.2021 г. с нарушениями.</w:t>
            </w:r>
          </w:p>
        </w:tc>
      </w:tr>
      <w:tr>
        <w:trPr>
          <w:trHeight w:val="6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Селезнева Але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 Юрий Евгеньевич - А17-2576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те Анна Юрьевна - А17-260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те Андрей Борисович - А17-2604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 Федорович - А17-3732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Елена Юрьевна - А17-373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Сергей Евгеньевич - А17-3207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ов Равиль Баширович - А17-2772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ева Анастасия Вадимовна - А17-3884/2020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ова Надежда Алексеевна - А17-4504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ин Николай Валерьевич - А17-492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Дмитрий Константинович - А17-2957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думов Алексей Владимирович - А82-10075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Станислав Александрович - А17-495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лена Анатольевна - А17-5419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нов Андрей Валерьевич - А82-9212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Мария Львовна - А17-4008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адзе Ольга Александровна - А82-12271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 Максим Евгеньевич - А82-12020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натолий Валерьевич - А17-4922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на Любовь Владимировна - А82-1008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ничкин Антон Евгеньевич - А17-5860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кая Ольга Викторовна - А17-6080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Анна Александровна - А82-12277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ова Светлана Анатольевна - А17-6645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Алексей Сергеевич - </w:t>
              <w:tab/>
              <w:t>А17-7317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лексей Александрович - А17-6644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лов Рустам Бахридинович - А17-5943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юк Ольга Владимировна - А17-8006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ндрей Владимирович - А17-7316/2020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чук Юрий Николаевич - А56-61452/2020</w:t>
            </w:r>
          </w:p>
          <w:p>
            <w:pPr>
              <w:pStyle w:val="Style19"/>
              <w:shd w:fill="FFFFFF" w:val="clear"/>
              <w:spacing w:lineRule="auto" w:line="276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0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 № 01/26-2021 о результатах плановой проверки деятельности арбитражного управляющего от 07.07.2021 г. с нарушениями на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Сулейманова Гульзира Юсупж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1. Халилова Равила Габдулхаевна - А65-19506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2.Сатдарова Диляра Фаритовна - А65-20023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3.Мурушкина Лариса Адгамовна - А65-21581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4.Целищева Маргарита Мойшевна - А65-18056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5. Нуриева Альбина Гарифзяновна - А65-18162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6Гиндулин Наиль Фанилевич - А65-22954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7.Шагаева Ольга Ермолаевна - А65-23314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8.Сахапов Завдат Шагитович - А65-23215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/>
            </w:pPr>
            <w:r>
              <w:rPr>
                <w:sz w:val="16"/>
                <w:szCs w:val="16"/>
              </w:rPr>
              <w:t>9.САЙФУЛЛИН АНТОН ЛИНАРОВИЧ - А65-19169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онстантинова Айгуль Рамисовна - А65-28160/2020</w:t>
            </w:r>
          </w:p>
          <w:p>
            <w:pPr>
              <w:pStyle w:val="Style19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0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6-2021 о результатах плановой проверки деятельности арбитражного управляющего от 07.07.2021 г. с нарушениями на ДК.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Ульянова Елена Владими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 Любовь Александровна - А43-44373/2018 32-17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вгений Альбертович - А43-6670/2019 26-18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Нина Николаевна - А43-7113/2019 26-28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ина Юрьевна - А43-4936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Сергей Павлович - А43-9546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Нина Юрьевна - А43-17429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Татьяна Васильевна - А43-17431/2019 38-54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а Анастасия Андреевна - А43-21356/2019 42-84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йлов Иван Владимирович - А43-18563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Валентина Михайловна - А43-26783/2019 36-12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Андрей Сергеевич - А43-32145/2019 10-347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а Татьяна Игоревна - А43-47921/2019 32-252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Егор Игоревич - А43-50539/2019 58-165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енис Вениаминович - А43-54297/2019 38-284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МИБРАТСКОЕ" - А41-32502/2017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ОО " СДС АРАН" - А40-85523/2015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ДОРОЖНОЕ ЭКСПЛУАТАЦИОННОЕ ПРЕДПРИЯТИЕ" - </w:t>
              <w:tab/>
              <w:t>А43-29428/2017 26-121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ЗАКРЫТОЕ АКЦИОНЕРНОЕ ОБЩЕСТВО "ПРОВОДНИК" - А41-88212/2016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ООО ТОРГОВОЕ ПРЕДПРИЯТИЕ "УРАЛСТАЛЬ" - </w:t>
              <w:tab/>
              <w:t>А60-498752/2017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НТМАСТЕР М" - А40-41936/2018 177-6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СЮРВЕЙЕРСКАЯ КОМПАНИЯ" - А43-11526/2018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НОВАЦИЯ" - А40-136508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НЕКОММЕРЧЕСКОЕ ПАРТНЕРСТВО "КОЛОМЕНСКИЕ САДЫ" - А41-22998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АТЕГИЯ А" - А40-300542/2019 8-391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врид Жанна Владимировна - А43-52954/2019 33-24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денков Вадим Александрович - </w:t>
              <w:tab/>
              <w:t>А43-52257/2019 33-240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Вадим Сергеевич - А43-1112/2020 33-6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жегородпродпромснаб" - А43-38062/2019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РСК "СЭЛВ" - А43-16724/2020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276"/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Егор Викторович - А43-18172/2020 58-127</w:t>
            </w:r>
          </w:p>
          <w:p>
            <w:pPr>
              <w:pStyle w:val="Style19"/>
              <w:shd w:fill="FFFFFF" w:val="clear"/>
              <w:spacing w:lineRule="auto" w:line="276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2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01/25-2021 о результатах плановой проверки деятельности арбитражного управляющего от 15.06.2021 г. с нарушениями на ДК.</w:t>
            </w:r>
          </w:p>
        </w:tc>
      </w:tr>
      <w:tr>
        <w:trPr>
          <w:trHeight w:val="1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Шаповал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ина Анна Васильевна - А71-6427/202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а Татьяна Николаевна - А71-6552/202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ина Наталья Васильевна - А71-7683/202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аровАязВасимович - А71-12201/2020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Алексей Николаевич - А71-8283/2020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3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 № 01/27-2021 о результатах плановой проверки деятельности арбитражного управляющего от 07.07.2021 г. с нарушениями на ДК.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Эльфолей Лилия Атлас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"КАЗМОНОЛИТСТРОЙ" - </w:t>
              <w:tab/>
              <w:t>А65-17461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иров Тимур Маратович - </w:t>
              <w:tab/>
              <w:t>А07-30450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ТИСИ ГРУПП" - А71-12140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ЗубайдаРифатовна - </w:t>
              <w:tab/>
              <w:t>А65-205/2016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гов Акрам Аязоглы - А65-13269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ЗАВОД "АТОМСТРОЙЭНЕРГО" - А41-6594/2016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ИТЕЛЬНЫЙ ТРЕСТ №2" - А65-14464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уркаевСейд-Хамзат Исаевич - А66-12899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уркаева Инна Александровна - А07-29295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Иделия Рустамовна - А65-31122/2015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кунова Ольга Алексеевна - А65-5085/2018 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Ильдар Рифгатович - А07-18782/2017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а ИсламияШайхулисламовна - А65-17824/2018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Ирек Маратович - А65-23141/2018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 Наталья Юрьевна - А65-36989/2018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АДА" - А65-38286/2018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Марат Рахимзянович - А65-41438/2018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затуллина Полина Витальевна - А65-36275/201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уллинКамильЗиннатович - А65-1083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ллин Ринат Шамилович - А65-36688/201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хиева Алина Раисовна - А65-8776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Ирина Газизовна - А65-2028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в Владимир Леонидович - А65-10077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ева Татьяна Владмировна - А65-11765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хметова Наиля Аббясовна - </w:t>
              <w:tab/>
              <w:t>А65-15477/2020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76"/>
              <w:ind w:left="720" w:hanging="7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ауллинРаильРазихович - А65-26679/2020 </w:t>
            </w:r>
          </w:p>
          <w:p>
            <w:pPr>
              <w:pStyle w:val="Style19"/>
              <w:shd w:fill="FFFFFF" w:val="clear"/>
              <w:spacing w:lineRule="auto" w:line="276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0 г. и график плановых проверок членов Союза «СРО «Гильдия арбитражных управляющих» на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4 от 30.03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 по 30.06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 № 01/19-2021 о результатах плановой проверки деятельности арбитражного управляющего от 11.06.2021 г. с нарушениями на Д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0:00Z</dcterms:created>
  <dc:creator>Sekretar</dc:creator>
  <dc:description/>
  <cp:keywords/>
  <dc:language>en-US</dc:language>
  <cp:lastModifiedBy>shakurova.r</cp:lastModifiedBy>
  <cp:lastPrinted>2019-08-22T16:04:00Z</cp:lastPrinted>
  <dcterms:modified xsi:type="dcterms:W3CDTF">2021-09-16T13:02:00Z</dcterms:modified>
  <cp:revision>8</cp:revision>
  <dc:subject/>
  <dc:title>«Утверждаю»</dc:title>
</cp:coreProperties>
</file>